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нсионном обеспечении работников органов прокуратуры, имеющих классные чины, и их семей в Приднестровской Молдавской Республике» в связи с принятием Закона Приднестровской Молдавской Республики «О внесении </w:t>
      </w:r>
      <w:r>
        <w:rPr>
          <w:b/>
          <w:bCs/>
          <w:sz w:val="28"/>
          <w:szCs w:val="28"/>
        </w:rPr>
        <w:t>дополнения</w:t>
      </w:r>
      <w:r>
        <w:rPr>
          <w:b/>
          <w:sz w:val="28"/>
          <w:szCs w:val="28"/>
        </w:rPr>
        <w:t xml:space="preserve"> в Закон Приднестровской Молдавской Республики «О государственном пенсионном обеспечении граждан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>2004 года № 436-ЗИ-III (САЗ 04-27); от 25 февраля 2005 года № 540-ЗИД-III</w:t>
        <w:br/>
        <w:t>(САЗ 05-9); от 17 октября 2006 года № 1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3); от 3 октября 2007 года № 32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1); от 22 декабря 2007 года № 36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7-52); от 5 мая 2009 года № 74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25 августа </w:t>
        <w:br/>
        <w:t>2009 года № 84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5 августа 2009 года № 85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9 апреля 2010 года № 7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апреля 2010 года № 7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декабря 2011 года № 26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декабря 2012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3 года № 4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9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4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,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25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, следующее </w:t>
      </w:r>
      <w:r>
        <w:rPr>
          <w:bCs/>
          <w:sz w:val="28"/>
          <w:szCs w:val="28"/>
        </w:rPr>
        <w:t>дополнение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3.1 дополнить подпунктом е)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вдовам, не вступившим в новый брак, и родителям умерших инвалидов вследствие военной травмы или заболевания, полученных в период боевых действий при защите Приднестровской Молдавской Республики либо на территории других государств, перечень которых установлен действующим законодательством Приднестровской Молдавской Республики, независимо от причины смер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гут устанавливаться пенсии: по возрасту (старости) или за выслугу лет, или по инвалидности и пенсия по случаю потери кормильца за умерш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ве пенсии в соответствии с настоящим подпунктом возникает по достижении вдовой (родителями) общеустановленного возраста выхода на пенсию, предусмотренного действующим законодательством о пенсионном обеспечении граждан в Приднестровской Молдавской Республике, и  при соблюдении условий статьи 23 настоящего Зак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</w:t>
      </w:r>
      <w:r>
        <w:rPr>
          <w:bCs/>
          <w:sz w:val="28"/>
          <w:szCs w:val="28"/>
        </w:rPr>
        <w:t>дополнения</w:t>
      </w:r>
      <w:r>
        <w:rPr>
          <w:sz w:val="28"/>
          <w:szCs w:val="28"/>
        </w:rPr>
        <w:t xml:space="preserve"> в Закон Приднестровской Молдавской Республики «О государственном пенсионном обеспечении граждан в Приднестровской Молдавской Республике», предусматривающего предоставление права на получение двух пенсий вдовам, не вступившим в новый брак, и родителям умерших инвалидов вследствие военной травмы или заболевания, полученных в период боевых действий при защите Приднестровской Молдавской Республики либо на территории других государств, перечень которых установлен действующим законодательством Приднестровской Молдавской Республики, независимо от причины смерти. 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6 ию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7:00Z</dcterms:created>
  <dc:creator>dumnazev</dc:creator>
  <dc:description/>
  <cp:keywords/>
  <dc:language>en-US</dc:language>
  <cp:lastModifiedBy>g30ses</cp:lastModifiedBy>
  <cp:lastPrinted>2018-06-06T16:46:00Z</cp:lastPrinted>
  <dcterms:modified xsi:type="dcterms:W3CDTF">2018-07-16T11:08:00Z</dcterms:modified>
  <cp:revision>5</cp:revision>
  <dc:subject/>
  <dc:title>ЗАКОН</dc:title>
</cp:coreProperties>
</file>