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8 декабря 2017 года № 38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18 апреля 2018 года </w:t>
        <w:br/>
        <w:t>№ 96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</w:t>
      </w:r>
      <w:r>
        <w:rPr>
          <w:rStyle w:val="StrongEmphasis"/>
          <w:b w:val="false"/>
          <w:color w:val="000000"/>
          <w:sz w:val="28"/>
          <w:szCs w:val="28"/>
        </w:rPr>
        <w:t xml:space="preserve">, от 31 мая 2018 года № 155-ЗИД-VI (САЗ 18-22); от 8 июня 2018 года № 160-ЗД-VI (САЗ 18-23); следующие </w:t>
      </w:r>
      <w:r>
        <w:rPr>
          <w:color w:val="000000"/>
          <w:sz w:val="28"/>
          <w:szCs w:val="28"/>
          <w:shd w:fill="FFFFFF" w:val="clear"/>
        </w:rPr>
        <w:t>изменения и допол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одпункте а) статьи 1 словесно-цифровое обозначение </w:t>
        <w:br/>
        <w:t>«</w:t>
      </w:r>
      <w:r>
        <w:rPr>
          <w:bCs/>
          <w:sz w:val="28"/>
          <w:szCs w:val="28"/>
        </w:rPr>
        <w:t>2 485 914 361 рубль</w:t>
      </w:r>
      <w:r>
        <w:rPr>
          <w:sz w:val="28"/>
          <w:szCs w:val="28"/>
        </w:rPr>
        <w:t>» заменить словесно-цифровым обозначением «2 489 789 878 рублей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подпункте б) статьи 1 цифровое обозначение «</w:t>
      </w:r>
      <w:r>
        <w:rPr>
          <w:bCs/>
          <w:sz w:val="28"/>
          <w:szCs w:val="28"/>
        </w:rPr>
        <w:t>4 54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5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72</w:t>
      </w:r>
      <w:r>
        <w:rPr>
          <w:sz w:val="28"/>
          <w:szCs w:val="28"/>
        </w:rPr>
        <w:t>» заменить цифровым обозначением «4 554 546 774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в) статьи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цифровое обозначение «</w:t>
      </w:r>
      <w:r>
        <w:rPr>
          <w:bCs/>
          <w:sz w:val="28"/>
          <w:szCs w:val="28"/>
        </w:rPr>
        <w:t>1 626 379 374</w:t>
      </w:r>
      <w:r>
        <w:rPr>
          <w:sz w:val="28"/>
          <w:szCs w:val="28"/>
        </w:rPr>
        <w:t>» заменить цифровым обозначением «1 636 698 859»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5,8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35,9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подпункте а) пункта 1 статьи 2 словесно-цифровое обозначение </w:t>
        <w:br/>
        <w:t>«</w:t>
      </w:r>
      <w:r>
        <w:rPr>
          <w:bCs/>
          <w:sz w:val="28"/>
          <w:szCs w:val="28"/>
        </w:rPr>
        <w:t>1 637 630 244 рубля</w:t>
      </w:r>
      <w:r>
        <w:rPr>
          <w:sz w:val="28"/>
          <w:szCs w:val="28"/>
        </w:rPr>
        <w:t>» заменить словесно-цифровым обозначением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5 761 рубль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подпункте б) пункта 1 статьи 2 цифровое обозначение «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4 787 745</w:t>
      </w:r>
      <w:r>
        <w:rPr>
          <w:sz w:val="28"/>
          <w:szCs w:val="28"/>
        </w:rPr>
        <w:t>» заменить цифровым обозначением «3 228 982 747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ункте в) пункта 1 статьи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словесно-цифровое обозначение 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17 219 778 рублей</w:t>
      </w:r>
      <w:r>
        <w:rPr>
          <w:sz w:val="28"/>
          <w:szCs w:val="28"/>
        </w:rPr>
        <w:t>» заменить словесно-цифровым обозначением «1 527 539 263 рубля»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7,2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47,3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статью 5 (секретно) внести дополнения (секрет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Статью 18 дополнить пунктом 3 следующего содерж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Утвердить смету доходов и расходов Фонда государственного резерва Приднестровской Молдавской Республики на 2018 год согласно Приложению № 23 к настоящему Зако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rStyle w:val="StrongEmphasis"/>
          <w:b w:val="false"/>
          <w:sz w:val="28"/>
          <w:szCs w:val="28"/>
        </w:rPr>
        <w:t>Подпункт в) пункта 1 статьи 24 дополнить частью третьей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«Смета расходов по государственной программе исполнения наказов избирателей в разрезе наименования объектов, видов работ (услуг) и сумм по каждому виду из перечня наименований утверждается постановлением Верховного Совета Приднестровской Молдавской Республики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bCs/>
          <w:sz w:val="28"/>
          <w:szCs w:val="28"/>
        </w:rPr>
        <w:t xml:space="preserve">Статью 24-1 дополнить частью второй следующего содерж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елить в 2018 году из республиканского бюджета Министерству обороны Приднестровской Молдавской Республики средства в сумме 1 950 000 рублей на финансирование мероприятий по реконструкции зданий ГОУ «Тираспольское Суворовское военное училище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bCs/>
          <w:sz w:val="28"/>
          <w:szCs w:val="28"/>
        </w:rPr>
        <w:t xml:space="preserve">Статью 27 дополнить частью второй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ить, что в 2018 году из республиканского бюджета на финансирование кредиторской задолженности по государственной программе «Ремонтно-восстановительные работы дамб реки Днестр, требующих укрепления, на 2011 год», сложившейся за период 2011 года, направляются средства в сумме 35 866 руб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Статью 39 дополнить частями второй и третьей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ить, что во изменение действующего законодательства Приднестровской Молдавской Республики сотрудники (работники) исполнительных органов государственной власти не имеют права осуществлять трудовую деятельность по внешнему совместительству в учреждениях, подведомственных исполнительным органам государственной власти, за исключением сотрудников (работников) систем здравоохранения и пр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о изменение действующего законодательства Приднестровской Молдавской Республики сотрудники (работники) учреждений, подведомственных исполнительным органам государственной власти, не имеют права осуществлять трудовую деятельность по внешнему совместительству в исполнительных органах государственной власти, за исключением сотрудников (работников) систем здравоохранения и просвещ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Статью 44 дополнить пунктом 5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Предоставить право местным бюджетам, получающим дотации (трансферты) из республиканского бюджета, привлекать средства, имеющие целевое назначение и не использованные в полном объеме, на покрытие кассовых  разрывов, возникающих при финансировании расходов на оплату труда, на срок не более 1 (одного)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местными бюджетами городов и районов средств, имеющих целевое назначение на покрытие кассовых разрывов, возникающих при финансировании расходов на оплату труда, суммы дотаций (трансфертов) из республиканского бюджета в местные бюджеты на обеспечение социальных обязательств, установленные частью первой настоящего пункта, уменьшению на суммы привлеченных средств не подлежа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Подпункты а), б), в) пункта 1 статьи 53 после слов «Министерство экономического развития Приднестровской Молдавской Республики» в соответствующем падеже дополнить через запятую словами «включая государственные учреждения, входящие в структуру Министер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5. Приложения №1.1 и №1.2 к Закону дополнить кодом 4060000 «Фонд государственного резерва» с установлением цифрового обозначения по столбцу «Тирасполь» в размере «3 875 517» с последующим изменением итоговых сумм в указанных приложен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6. В Приложении № 2 к Закону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по разделу 0100, подразделу 0103, строке 119 «Министерство иностранных дел ПМР (аппарат)», подстатье экономической классификации расходов 110350 «Содержание автотранспорта» цифровое обозначение «97 020» заменить цифровым обозначением «314 094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по разделу 0300, подразделу 0301, строке 119 «Министерство иностранных дел ПМР (представительства)», подстатье экономической классификации расходов 110760 «Аренда помещений» цифровое обозначение «310 000» заменить цифровым обозначением «210 00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 разделу 0300, подразделу 0301, строке 119 «Министерство иностранных дел ПМР (представительства)», подстатье экономической классификации расходов 111010 «Услуги научно-исследовательских организаций» цифровое обозначение «348 000» заменить цифровым обозначением «230 926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по разделу 0400, подразделу 0401, строке 116 «Министерство обороны</w:t>
      </w:r>
      <w:r>
        <w:rPr>
          <w:bCs/>
          <w:sz w:val="28"/>
          <w:szCs w:val="28"/>
        </w:rPr>
        <w:t xml:space="preserve"> ПМР</w:t>
      </w:r>
      <w:r>
        <w:rPr>
          <w:sz w:val="28"/>
          <w:szCs w:val="28"/>
        </w:rPr>
        <w:t>», по подстатье экономической классификации расходов 240330 «Капитальный ремонт объектов социально-культурного назначения» установить цифровое обозначение «</w:t>
      </w:r>
      <w:r>
        <w:rPr>
          <w:bCs/>
          <w:sz w:val="28"/>
          <w:szCs w:val="28"/>
        </w:rPr>
        <w:t>1 950 00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по </w:t>
      </w:r>
      <w:r>
        <w:rPr>
          <w:sz w:val="28"/>
          <w:szCs w:val="28"/>
        </w:rPr>
        <w:t>разделу 1900, подразделу 1903, строке 149 «Фонд государственного резерва»</w:t>
      </w:r>
      <w:r>
        <w:rPr>
          <w:bCs/>
          <w:sz w:val="28"/>
          <w:szCs w:val="28"/>
        </w:rPr>
        <w:t xml:space="preserve"> по подстатье экономической классификации расходов 250100 «Создание государственный резервов» цифровое обозначение «2 665» заменить цифровым обозначением «3 878 182»;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е)</w:t>
      </w:r>
      <w:r>
        <w:rPr>
          <w:bCs/>
          <w:sz w:val="28"/>
          <w:szCs w:val="28"/>
        </w:rPr>
        <w:t xml:space="preserve"> по разделу 3000, подразделу 3008 дополнить строкой 120 «</w:t>
      </w:r>
      <w:r>
        <w:rPr>
          <w:rStyle w:val="StrongEmphasis"/>
          <w:b w:val="false"/>
          <w:sz w:val="28"/>
          <w:szCs w:val="28"/>
        </w:rPr>
        <w:t>Погашение кредиторской задолженности по программе «Ремонтно-восстановительные работы дамб реки Днестр, требующих укрепления, на 2011 год»</w:t>
      </w:r>
      <w:r>
        <w:rPr>
          <w:bCs/>
          <w:sz w:val="28"/>
          <w:szCs w:val="28"/>
        </w:rPr>
        <w:t xml:space="preserve"> с установлением цифрового обозначения по подстатье экономической классификации расходов 290000 «</w:t>
      </w:r>
      <w:r>
        <w:rPr>
          <w:sz w:val="28"/>
          <w:szCs w:val="28"/>
        </w:rPr>
        <w:t>Участие Правительства в осуществлении отдельных программ</w:t>
      </w:r>
      <w:r>
        <w:rPr>
          <w:bCs/>
          <w:sz w:val="28"/>
          <w:szCs w:val="28"/>
        </w:rPr>
        <w:t>» в размере «35 866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</w:t>
      </w:r>
      <w:r>
        <w:rPr>
          <w:sz w:val="28"/>
          <w:szCs w:val="28"/>
        </w:rPr>
        <w:t>по разделу 3000, подразделу 3009, строке 126 «Р</w:t>
      </w:r>
      <w:r>
        <w:rPr>
          <w:bCs/>
          <w:sz w:val="28"/>
          <w:szCs w:val="28"/>
        </w:rPr>
        <w:t>езервный фонд Правительства ПМР</w:t>
      </w:r>
      <w:r>
        <w:rPr>
          <w:sz w:val="28"/>
          <w:szCs w:val="28"/>
        </w:rPr>
        <w:t>», по подстатье экономической классификации расходов 290000 «Участие Правительства в осуществлении отдельных программ» цифровое обозначение «6 000 000» заменить цифровым обозначением «</w:t>
      </w:r>
      <w:r>
        <w:rPr>
          <w:bCs/>
          <w:sz w:val="28"/>
          <w:szCs w:val="28"/>
        </w:rPr>
        <w:t>13 000 000», –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7. Приложение № 2 к Закону по разделу 0100, подразделу 0105 дополнить строкой 109 «ГУ «Агентство по инвестициям Приднестровской Молдавской Республики» с установлением цифрового обозначения по подстатье экономической классификации расход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110100 «Оплата труда» в размере «486 94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110200 «Начисления на оплату труда» в размере «121 736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) 110350 «Расходы на содержание автотранспорта» в размере </w:t>
        <w:br/>
        <w:t>«33 180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) 110360 «</w:t>
      </w:r>
      <w:r>
        <w:rPr>
          <w:sz w:val="28"/>
          <w:szCs w:val="28"/>
        </w:rPr>
        <w:t>Прочие расходные материалы и предметы снабжения</w:t>
      </w:r>
      <w:r>
        <w:rPr>
          <w:bCs/>
          <w:sz w:val="28"/>
          <w:szCs w:val="28"/>
        </w:rPr>
        <w:t>» в размере «24 347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) 110420 «Командировки за пределы республики» в размере </w:t>
        <w:br/>
        <w:t>«245 772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е) 110600 «Оплата услуг связи» в размере «34 8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) 110720 «Оплата тепловой энергии» в размере «50 06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) 110730 «Оплата освещения помещений» в размере «54 34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) 110740 «Оплата водоснабжения помещений» в размере «5 803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) 111020 «</w:t>
      </w:r>
      <w:r>
        <w:rPr>
          <w:sz w:val="28"/>
          <w:szCs w:val="28"/>
        </w:rPr>
        <w:t>Оплата текущего ремонта оборудования и инвентаря</w:t>
      </w:r>
      <w:r>
        <w:rPr>
          <w:bCs/>
          <w:sz w:val="28"/>
          <w:szCs w:val="28"/>
        </w:rPr>
        <w:t>» в размере «2 31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) 111042 «</w:t>
      </w:r>
      <w:r>
        <w:rPr>
          <w:sz w:val="28"/>
          <w:szCs w:val="28"/>
        </w:rPr>
        <w:t>Книги и периодические издания</w:t>
      </w:r>
      <w:r>
        <w:rPr>
          <w:bCs/>
          <w:sz w:val="28"/>
          <w:szCs w:val="28"/>
        </w:rPr>
        <w:t>» в размере «1 724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) 111045 «</w:t>
      </w:r>
      <w:r>
        <w:rPr>
          <w:sz w:val="28"/>
          <w:szCs w:val="28"/>
        </w:rPr>
        <w:t>Издательские услуги</w:t>
      </w:r>
      <w:r>
        <w:rPr>
          <w:bCs/>
          <w:sz w:val="28"/>
          <w:szCs w:val="28"/>
        </w:rPr>
        <w:t>» в размере «120 0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) 111046 «</w:t>
      </w:r>
      <w:r>
        <w:rPr>
          <w:sz w:val="28"/>
          <w:szCs w:val="28"/>
        </w:rPr>
        <w:t>Представительские расходы</w:t>
      </w:r>
      <w:r>
        <w:rPr>
          <w:bCs/>
          <w:sz w:val="28"/>
          <w:szCs w:val="28"/>
        </w:rPr>
        <w:t>» в размере «1 746»;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240120 «</w:t>
      </w:r>
      <w:r>
        <w:rPr>
          <w:sz w:val="28"/>
          <w:szCs w:val="28"/>
        </w:rPr>
        <w:t>Приобретение непроизводственного оборудования и предметов длительного пользования для государственных учреждений</w:t>
      </w:r>
      <w:r>
        <w:rPr>
          <w:bCs/>
          <w:sz w:val="28"/>
          <w:szCs w:val="28"/>
        </w:rPr>
        <w:t>» в размере «150 850», –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Приложение № 18 к Закону дополнить подпунктом э) следующего содерж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) заключенные уполномоченным исполнительным органом государственной власти, в ведении которого находятся вопросы развития предпринимательской деятельности, по организации и проведению проекта «Покупай приднестровское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87" w:firstLine="720"/>
        <w:jc w:val="both"/>
        <w:rPr/>
      </w:pPr>
      <w:r>
        <w:rPr>
          <w:sz w:val="28"/>
          <w:szCs w:val="28"/>
        </w:rPr>
        <w:t>19. Приложение № 22 к Закону изложить в редакции согласно Приложению № 1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</w:rPr>
        <w:t>20. Дополнить Закон Приложением № 23 согласно Приложению № 2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17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7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ию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4:00Z</dcterms:created>
  <dc:creator>dumnazev</dc:creator>
  <dc:description/>
  <cp:keywords/>
  <dc:language>en-US</dc:language>
  <cp:lastModifiedBy>g30ses</cp:lastModifiedBy>
  <cp:lastPrinted>2018-06-28T09:48:00Z</cp:lastPrinted>
  <dcterms:modified xsi:type="dcterms:W3CDTF">2018-06-29T06:41:00Z</dcterms:modified>
  <cp:revision>85</cp:revision>
  <dc:subject/>
  <dc:title>ЗАКОН</dc:title>
</cp:coreProperties>
</file>