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спубликанском бюджете на 2018 год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от 28 декабря 2017 года № 389-3-VI «О республиканском бюджете на 2018 год» (САЗ 18-1,1) с изменениями и дополнениями, внесенными законами Приднестровской Молдавской Республики от 26 января 2018 года </w:t>
        <w:br/>
        <w:t xml:space="preserve">№ 17-ЗИД-VI (САЗ 18-4); от 1 февраля 2018 года № 19-ЗИД-VI (САЗ 18-5); </w:t>
        <w:br/>
        <w:t xml:space="preserve">от 1 марта 2018 года № 49-ЗИД-VI (САЗ 18-9); от 18 апреля 2018 года </w:t>
        <w:br/>
        <w:t xml:space="preserve">№ 96-ЗИД-VI (САЗ 18-16); от 8 мая 2018 года № 133-ЗД-VI (САЗ 18-19); </w:t>
        <w:br/>
        <w:t xml:space="preserve">от 14 мая 2018 года № 136-ЗИД-VI (САЗ 18-20); от 30 мая 2018 года </w:t>
        <w:br/>
        <w:t>№ 151-ЗИД-VI (САЗ 18-22); от 31 мая 2018 года № 155-ЗИД-VI (САЗ 18-22); от 8 июня 2018 года № 160-ЗД-VI (САЗ 18-23),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ункт р) пункта 1 статьи 36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) пенсии, пожизненное содержание, ежемесячные пенсионные компенсации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2 к Закону по разделу 1700, подразделу 1701, строке «Пенсии военнослужащим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троке экономической классификации 130510 «Пенсии и пожизненное содержание» цифровое обозначение «104 191 557» заменить цифровым обозначением «88 553 87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экономической классификации 130650 «Денежные компенсации» цифровое обозначение «979 900» заменить цифровым обозначением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7 58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Уполномоченному Правительством Приднестровской Молдавской Республики исполнительному органу государственной власти, ответственному за планирование и исполнение бюджета, привести Приложение № 2 «Плановые расходы республиканского бюджета на </w:t>
        <w:br/>
        <w:t xml:space="preserve">2018 год» к Закону Приднестровской Молдавской Республики </w:t>
        <w:br/>
        <w:t xml:space="preserve">«О республиканском бюджете на 2018 год» в соответствие со статьей 1 настояще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, предусматривающего выплату ежемесячной пенсионной компенсации взамен пенсии пенсионерам при поступлении их на военную службу, службу в органы внутренних дел, уголовно-исполнительной системы, службу судебных исполнителей, налоговые и таможенные органы (в том числе в иностранных государствах)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5T08:09:00Z</dcterms:modified>
  <cp:revision>215</cp:revision>
  <dc:subject/>
  <dc:title>ЗАКОН</dc:title>
</cp:coreProperties>
</file>