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Зак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доходном налоге с физических лиц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принятием Зак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государственном пенсионном обеспечении лиц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6 июня 2018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от 17 июля 2007 года № 255-ЗИ-IV (САЗ 07-30); от 26 сентября 2007 года </w:t>
        <w:br/>
        <w:t>№ 2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</w:t>
        <w:br/>
        <w:t>от 14 января 2009 года № 64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); от 26 января 2009 года </w:t>
        <w:br/>
        <w:t>№ 65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5); от 24 марта 2009 года № 69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3); </w:t>
        <w:br/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сентября 2009 года № 86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9); от 23 ноября 2009 года </w:t>
        <w:br/>
        <w:t>№ 90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8); от 11 декабря 2009 года № 911-ЗД-IV </w:t>
        <w:br/>
        <w:t xml:space="preserve">(САЗ 09-50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сентября 2010 года № 165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8); </w:t>
        <w:br/>
        <w:t>от 27 сентября 2010 года № 168-ЗД-IV (САЗ 10-39); от 11 октября 2010 года № 192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1); от 24 марта 2011 года № 1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2); </w:t>
        <w:br/>
        <w:t>от 21 апреля 2011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1 </w:t>
      </w:r>
      <w:r>
        <w:rPr>
          <w:sz w:val="28"/>
          <w:szCs w:val="28"/>
        </w:rPr>
        <w:t>года № 2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7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5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августа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1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28 сентября 2012 года № 17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0); от 28 сентября 2012 года № 17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</w:t>
        <w:br/>
        <w:t>от 24 декабря 2012 года № 255-ЗИ-V (САЗ 12-53); от 28 сентября 2013 года № 2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28 сентября 2013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38,1); от 20 ноября 2013 года № 23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8 июня 2014 года № 11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5); от 8 декабря 2014 года № 20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2 января 2015 года № 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26 февраля 2016 года № 3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6-8); от 1 апреля 2016 года № 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7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5 апреля </w:t>
        <w:br/>
        <w:t>2016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6 апреля 2016 года № 10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</w:t>
        <w:br/>
        <w:t>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>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, от 10 апреля 2018 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5), </w:t>
        <w:br/>
        <w:t xml:space="preserve">от 8 мая 2018 года № 134-ЗИД-VI (САЗ 18-19), а также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>июля</w:t>
      </w:r>
      <w:r>
        <w:rPr>
          <w:caps/>
          <w:sz w:val="28"/>
          <w:szCs w:val="28"/>
        </w:rPr>
        <w:t xml:space="preserve"> 2016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№ 177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30)</w:t>
      </w:r>
      <w:r>
        <w:rPr>
          <w:sz w:val="28"/>
          <w:szCs w:val="28"/>
        </w:rPr>
        <w:t>; от 25 июля 2016 года № 1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 xml:space="preserve">от </w:t>
      </w:r>
      <w:r>
        <w:rPr>
          <w:bCs/>
          <w:sz w:val="28"/>
          <w:szCs w:val="28"/>
        </w:rPr>
        <w:t>3 февраля 2017 года № 30-ЗИ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АЗ 17-6); от 29 марта 2017 года </w:t>
        <w:br/>
        <w:t>№ 6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; от 26 июня 2017 года № 18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27 сентября 2017 года </w:t>
        <w:br/>
        <w:t>№ 246-ЗИ-VI (САЗ 17-40); от 18 декабря 2017 года № 375-ЗД-VI (САЗ 17-52); от 10 января 2018 года № 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от 3 феврал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 xml:space="preserve">года </w:t>
        <w:br/>
        <w:t>№ 2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; от 8 мая 2018 года № 12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, следующее изме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е) пункта 1 статьи 8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пенсии, ежемесячные пенсионные компенсации, а также суммы выплат, получаемые судьями в виде пожизненного содержа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</w:t>
        <w:br/>
        <w:t xml:space="preserve">и дополнений в Закон Приднестровской Молдавской Республики </w:t>
        <w:br/>
        <w:t>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, предусматривающего выплату ежемесячной пенсионной компенсации взамен пенсии пенсионерам при поступлении их на военную службу, службу в органы внутренних дел, уголовно-исполнительной системы, службу судебных исполнителей, налоговые и таможенные органы (в том числе в иностранных государствах) по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5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-1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6-25T08:15:00Z</dcterms:modified>
  <cp:revision>214</cp:revision>
  <dc:subject/>
  <dc:title>ЗАКОН</dc:title>
</cp:coreProperties>
</file>