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и дополнений в Зак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ополнительном материальном обеспечении граждан 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ыдающиеся достижения и особые заслуги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Зак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м пенсионном обеспечении лиц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6 июня 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Закон Приднестровской Молдавской Республики от 13 октября 2006 года № 101-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дополнительном материальном обеспечении граждан Приднестровской Молдавской Республики за выдающиеся достижения и особые заслуги» (САЗ 06-42) с изменениями и дополнениями, внесенными законами Приднестровской Молдавской Республики от 26 ноября 2008 года № 596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7); от 25 сентября 2009 года № 866-ЗД-IV (САЗ 09-39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апреля 2010 года № 6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ноября 2010 года № 23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2 года № 2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октября 2016 года № 22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10 апреля 2018 года № 9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следующие изменение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амбулу после слов «(далее – пожизненное содержание судьи)» дополнить через запятую словами «или ежемесячной пенсионной компенсации (далее – пенсионная компенсац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асть первую пункта 1 статьи 1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раждане Приднестровской Молдавской Республики, постоянно проживающие на территории Приднестровской Молдавской Республики (имеющие прописку или регистрацию по месту жительства) или временно пребывающие (имеющие длительную регистрацию (на срок от 1 (одного) года) либо регистрацию по месту пребывания на срок от 1 (одного) года) (далее – граждане), получающие пенсию или ежемесячное пожизненное содержание судьи или пенсионную компенсацию и имеющие выдающиеся достижения и особые заслуги, имеют право на дополнительное ежемесячное материальное обеспечение за выдающиеся достижения и особые заслуги (далее – дополнительное материальное обеспечение) при наличии документа (удостоверения, справки), выданного уполномоченным на то органом Приднестровской Молдавской Республики либо иностранного государства и подтверждающего назначение пенсии или ежемесячного пожизненного содерж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енсионной компенс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1, 2, часть первую пункта 3 статьи 3 после слов «ежемесячное пожизненное содержание судьи» в соответствующих числе и падеже дополнить слова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ли пенсионная компенсация» в соответствующих числе и падеж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</w:t>
        <w:br/>
        <w:t>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, предусматривающего выплату ежемесячной пенсионной компенсации взамен пенсии пенсионерам  при поступлении их на военную службу, службу в органы внутренних дел, уголовно-исполнительной системы, службу судебных исполнителей, налоговые и таможенные органы (в том числе в иностранных государствах) по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5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-1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6-25T08:23:00Z</dcterms:modified>
  <cp:revision>217</cp:revision>
  <dc:subject/>
  <dc:title>ЗАКОН</dc:title>
</cp:coreProperties>
</file>