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</w:t>
      </w:r>
      <w:r>
        <w:rPr>
          <w:rFonts w:eastAsia="Calibri"/>
          <w:b/>
          <w:sz w:val="28"/>
          <w:szCs w:val="28"/>
        </w:rPr>
        <w:t xml:space="preserve">Зако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 государственном пенсионном обеспечении лиц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ходивших военную службу, службу в органах внутренних де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головно-исполнительной системе, службе судебных исполн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логовых и таможенных органах, и их семе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6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</w:t>
      </w:r>
      <w:r>
        <w:rPr>
          <w:rFonts w:eastAsia="Calibri"/>
          <w:sz w:val="28"/>
          <w:szCs w:val="28"/>
        </w:rPr>
        <w:t xml:space="preserve">Закон Приднестровской Молдавской Республики </w:t>
        <w:br/>
        <w:t xml:space="preserve">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</w:t>
        <w:br/>
        <w:t>(САЗ 09-43); от 29 апреля 2010 года № 71-ЗИД-IV (САЗ 10-17); от 29 апреля 2010 года № 72-ЗИ-IV (САЗ 10-17); от 27 июля 2010 года № 1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15 ноября 2010 года № 21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7 декабря 2011 года № 22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9 декабря 2011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 от 29 декабря 2012 года № 283-ЗИ-V (САЗ 12-53); от 19 марта 2013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11); от 20 ноября 2013 года № 24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  <w:lang w:eastAsia="en-US"/>
        </w:rPr>
        <w:t xml:space="preserve">27 </w:t>
      </w:r>
      <w:r>
        <w:rPr>
          <w:sz w:val="28"/>
          <w:szCs w:val="28"/>
          <w:lang w:eastAsia="en-US"/>
        </w:rPr>
        <w:t xml:space="preserve">окт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40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3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4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7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63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0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2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19 </w:t>
      </w:r>
      <w:r>
        <w:rPr>
          <w:sz w:val="28"/>
          <w:szCs w:val="28"/>
          <w:lang w:eastAsia="en-US"/>
        </w:rPr>
        <w:t xml:space="preserve">июня </w:t>
      </w:r>
      <w:r>
        <w:rPr>
          <w:caps/>
          <w:sz w:val="28"/>
          <w:szCs w:val="28"/>
          <w:lang w:eastAsia="en-US"/>
        </w:rPr>
        <w:t xml:space="preserve">2017 </w:t>
      </w:r>
      <w:r>
        <w:rPr>
          <w:sz w:val="28"/>
          <w:szCs w:val="28"/>
          <w:lang w:eastAsia="en-US"/>
        </w:rPr>
        <w:t>года № 163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  <w:br/>
        <w:t xml:space="preserve">(САЗ 17-25); от </w:t>
      </w:r>
      <w:r>
        <w:rPr>
          <w:caps/>
          <w:sz w:val="28"/>
          <w:szCs w:val="28"/>
          <w:lang w:eastAsia="en-US"/>
        </w:rPr>
        <w:t xml:space="preserve">14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7 </w:t>
      </w:r>
      <w:r>
        <w:rPr>
          <w:sz w:val="28"/>
          <w:szCs w:val="28"/>
          <w:lang w:eastAsia="en-US"/>
        </w:rPr>
        <w:t>года № 216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7-29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30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</w:t>
        <w:br/>
        <w:t xml:space="preserve">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4 ноября 2017 года </w:t>
        <w:br/>
        <w:t>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28 февраля 2018 года № 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8-9); от 7 мая 2018 года № 122-ЗИ-VI (САЗ 18-19), </w:t>
      </w:r>
      <w:r>
        <w:rPr>
          <w:rFonts w:eastAsia="Calibri"/>
          <w:sz w:val="28"/>
          <w:szCs w:val="28"/>
        </w:rPr>
        <w:t>следующи</w:t>
      </w:r>
      <w:r>
        <w:rPr>
          <w:sz w:val="28"/>
          <w:szCs w:val="28"/>
        </w:rPr>
        <w:t>е изменения</w:t>
      </w:r>
      <w:r>
        <w:rPr>
          <w:rFonts w:eastAsia="Calibri"/>
          <w:sz w:val="28"/>
          <w:szCs w:val="28"/>
        </w:rPr>
        <w:t xml:space="preserve"> и допол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тью 6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Пенсионерам из числа лиц, указанных в статье 1 настоящего Закона, при поступлении их на военную службу, службу в органы внутренних дел, уголовно-исполнительной системы, службу судебных исполнителей, налоговые и таможенные органы (в том числе в иностранных государствах) по контракту, выплата назначенных пенсий на время службы по контракту приостанавливается. Данным лицам, по их заявлению, на период приостановки выплаты пенсии устанавливается ежемесячная пенсионная компенсация (далее по тексту – пенсионная компенсация) в размере, равном размеру назначенной пенсии с учетом установленных к ней дополнительных пенсий, повышения пенсий и дополнительного материального обеспечения, определенных статьей 44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пенсионной  компенсации производится со дня подачи в соответствующий пенсионный орган заявления об установлении  пенсионной компенсации с соответствующими документами, необходимыми для решения вопроса о её назначении, но не ранее дня, до которого выплачена пенс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мер пенсионной  компенсации ежегодно перерасчитывается исходя из выслуги лет и трудового стажа в порядке, предусмотренном пунктом 1 </w:t>
        <w:br/>
        <w:t>статьи 14 настоящего Закона.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енсионной компенсации также подлежит пересчету при изменении группы инвалидности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татьей 21 настоящего Закона.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енсионной компенсации пересматривается одновременно с пересмотром пенсий и иных выплат в случаях, предусмотренных </w:t>
        <w:br/>
        <w:t>статьями 46, 47 настоящего Закона.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онной компенсации прекращается в случае утраты права на пенсию, выплата которой приостановлена на время службы по контракту.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нсионная компенсация выплачивается пенсионным органом, приостановившим выплату пенсии, за счет средств республиканского бюджета и налогообложению не подлежит.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енсионной компенсации, недополученные в связи со смертью лица, указанного в части первой настоящего пункта, выплачиваются в порядке, установленном статьей 59 настоящего Закона для выплаты недополученной пенсии в связи со смертью  пенсионер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2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 случае повторного определения на военную службу или на службу в органы внутренних дел, уголовно-исполнительную систему, службу судебных исполнителей, налоговые или таможенные органы по контракту указанных в настоящей статье лиц, получавших ранее пенсию, при последующем увольнении их со службы выплата пенсии им возобновляется исходя из выслуги лет и трудового стажа на день последнего уволь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ункт 1 статьи 42 после слов «месячная стоимость причитающегося </w:t>
        <w:br/>
        <w:t>им продовольственного пайка» дополнить через запятую словами «за исключением случаев, предусмотренных частью второй настоящего пун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1 статьи 42 дополнить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исчисления пенсии в случае выплаты денежной компенсации взамен положенного продовольственного пайка в сумму денежного довольствия вместо месячной стоимости причитающегося  продовольственного пайка включается денежная компенсация взамен положенного продовольственного па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2 статьи 4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 случае повторного определения на военную службу или на службу в органы внутренних дел, уголовно-исполнительную систему, службу судебных исполнителей, налоговые или таможенные органы по контракту указанных в настоящей статье лиц, получавших ранее пенсию, при последующем увольнении их со службы выплата им пенсии возобновляется исходя из суммы денежного довольствия, исчисленного на день их последнего уволь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желанию лиц, указанных в части первой настоящего пункта, им может быть возобновлена выплата пенсии, исчисленная из суммы денежного довольствия, применяемого при первоначальном назначении им пенсии исходя из норм и условий предыдущих увольн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вание статьи 52 изложить в следующей редакции:</w:t>
      </w:r>
    </w:p>
    <w:p>
      <w:pPr>
        <w:pStyle w:val="31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2. Срок перерасчета назначенных пенсий, пенсионных компенсац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тью 52 дополнить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наступлении обстоятельств (изменение группы инвалидности или увеличение продолжительности выслуги лет либо общего трудового стажа), влекущих изменение размеров пенсионных компенсаций, назначенных лицам, указанным в статье 1 настоящего Закона, перерасчет пенсионной компенсации  производится по заявлению лица, получающего компенсацию, с первого числа месяца, следующего за тем месяцем, в котором наступили указанные обстоятельства, но не более чем за 12 (двенадцать) месяцев, предшествующих дню обращения за перерасчетом пенсионной компенс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8. Статью 54 после слов </w:t>
      </w:r>
      <w:r>
        <w:rPr>
          <w:rFonts w:cs="Times New Roman" w:ascii="Times New Roman" w:hAnsi="Times New Roman"/>
          <w:sz w:val="28"/>
          <w:szCs w:val="28"/>
        </w:rPr>
        <w:t xml:space="preserve">«независимо от наличия у пенсионеров заработка или другого дохода» дополнить через запятую словами </w:t>
        <w:br/>
        <w:t xml:space="preserve">«за исключением случаев, предусмотренных пунктом 3 статьи 6 настоящего Зако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Закон вступает в </w:t>
      </w:r>
      <w:r>
        <w:rPr>
          <w:sz w:val="28"/>
          <w:szCs w:val="28"/>
        </w:rPr>
        <w:t>силу с 1 июл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5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-1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6-25T08:27:00Z</dcterms:modified>
  <cp:revision>211</cp:revision>
  <dc:subject/>
  <dc:title>ЗАКОН</dc:title>
</cp:coreProperties>
</file>