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Кодекс о браке и сем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н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Кодекс о браке и семье Приднестровской Молдавской Республики, введенный в действие Законом Приднестровской Молдавской Республики от 19 июля 2002 года № 158-З-III «О введении в действие Кодекса о браке и семье Приднестровской Молдавской Республики» (САЗ 02-29), с изменениями и дополнениями, внесенными законами Приднестровской Молдавской Республики от 31 мая 2005 года </w:t>
        <w:br/>
        <w:t xml:space="preserve">№ 573-ЗИ-III (САЗ 05-23); от 20 марта 2008 года № 424-ЗИД-IV (САЗ 08-11); от 1 декабря 2008 года № 605-ЗИ-IV (САЗ 08-48); от 1 декабря 2008 года </w:t>
        <w:br/>
        <w:t xml:space="preserve">№ 606-ЗИ-IV (САЗ 08-48); от 3 апреля 2009 года № 701-ЗД-IV (САЗ 09-14); от 13 апреля 2010 года № 46-ЗИД-IV (САЗ 10-15); от 19 апреля 2010 года </w:t>
        <w:br/>
        <w:t xml:space="preserve">№ 55-ЗИ-IV (САЗ 10-16); от 22 июля 2010 года № 139-ЗД-IV (САЗ 10-29); </w:t>
        <w:br/>
        <w:t xml:space="preserve">от 22 июля 2010 года № 145-ЗИ-IV (САЗ 10-29); от 18 мая 2011 года </w:t>
        <w:br/>
        <w:t xml:space="preserve">№ 54-ЗИ-V (САЗ 11-20); от 4 июля 2011 года № 88-ЗИД-V (САЗ 11-27); </w:t>
        <w:br/>
        <w:t xml:space="preserve">от 27 июля 2011 года № 135-ЗИД-V (САЗ 11-30); от 27 февраля 2012 года </w:t>
        <w:br/>
        <w:t xml:space="preserve">№ 18-ЗИД-V (САЗ 12-10); от 16 октября 2012 года № 194-ЗИ-V (САЗ 12-43); от 24 декабря 2012 года № 269-ЗИ-V (САЗ 12-53); от 7 марта 2013 года </w:t>
        <w:br/>
        <w:t xml:space="preserve">№ 48-ЗИ-V (САЗ 13-9); от 29 апреля 2013 года № 97-ЗД-V (САЗ 13-17); </w:t>
        <w:br/>
        <w:t>от 17 июня 2013 года № 122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июня 2013 года </w:t>
        <w:br/>
        <w:t>№ 13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сентября 2013 года № 20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3-38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ая 2014 года № 9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юля </w:t>
        <w:br/>
        <w:t>2014 года № 12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7); от 12 февраля 2016 года № 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6-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марта 2016 года 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3); от 12 мая </w:t>
        <w:br/>
        <w:t>2016 года № 1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декабря 2016 года № 29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; от 19 июня 2017 года № 134-ЗД-VI (САЗ 17-25); от 19 июня </w:t>
        <w:br/>
        <w:t xml:space="preserve">2017 года № 173-ЗИ-VI (САЗ 17-2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сентября 2017 года № 24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39); от 18 декабр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 № 36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52),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второй пункта 1 статьи 76 слова «акта местного органа власти» заменить словами «решения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пеки и попечительства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нкте 2 статьи 76 слова «вынесения местным органом власти акта об отобрании ребенка» заменить словами «вынесени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пеки и попечительства, решения об отобрании ребенка»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2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3:00Z</dcterms:created>
  <dc:creator>dumnazev</dc:creator>
  <dc:description/>
  <cp:keywords/>
  <dc:language>en-US</dc:language>
  <cp:lastModifiedBy>g30ses</cp:lastModifiedBy>
  <cp:lastPrinted>2018-06-06T16:28:00Z</cp:lastPrinted>
  <dcterms:modified xsi:type="dcterms:W3CDTF">2018-06-22T07:32:00Z</dcterms:modified>
  <cp:revision>6</cp:revision>
  <dc:subject/>
  <dc:title>ЗАКОН</dc:title>
</cp:coreProperties>
</file>