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которых особенностях расчетов за природный г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6 июн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>от 22 января 2007 года № 163-З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 некоторых особенностях осуществления расчетов за природный газ» (САЗ 07-5) с изменениями и дополнениями, внесёнными законами Приднестровской Молдавской  Республики от 15 апреля 2008 года № 446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15); от 16 марта 2009 года № 678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12); от 16 июля 2012 года № 137-ЗИ-V </w:t>
        <w:br/>
        <w:t>(САЗ 12-30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41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9);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 марта </w:t>
        <w:br/>
        <w:t>2016 года № 42-З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16-9);</w:t>
      </w:r>
      <w:r>
        <w:rPr>
          <w:rFonts w:cs="Times New Roman" w:ascii="Times New Roman" w:hAnsi="Times New Roman"/>
          <w:sz w:val="28"/>
          <w:szCs w:val="28"/>
        </w:rPr>
        <w:t xml:space="preserve"> от 14 февраля 2017 года № 35-ЗИД-VI </w:t>
        <w:br/>
        <w:t>(САЗ 17-8), следующее изменение.</w:t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8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8. Особенности осуществления организациями газовой отрасли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ов за природный газ, потребленный на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нужды и учтенный как технологические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при транспортировке природного газа по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льным газопроводам и по поставке природного газа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ительным сетям на территории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газовой отрасли не позднее 28 числа каждого месяца производят на газовый специальный счет оплату стоимости природного газа, потребленного на технологические нужды и учтенного как технологические потери за прошедший месяц при транспортировке природного газа по магистральным газопроводам и по поставке природного газа по распределительным сетям на территории Приднестровской Молдавской Республики, исходя из фактически поступивших денежных средств на специальный аккумулирующий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риродного газа, потребленного на собственные технологические нужды и учтенного как технологические потери за прошедший месяц при транспортировке и поставке природного газа по магистральным газопроводам и распределительным сетям на территории  Приднестровской Молдавской Республики, стоимость которых подлежит перечислению на газовый специальный счет, рассчитываются как сумма произведений фактических объемов технологических потерь природного газа за прошедший месяц и коэффициентов оплаты, поступившей на специальный аккумулирующий счет за оказанные услуги по транспортировке и поставке природного газа по магистральным газопроводам и распределительным сетям на территории Приднестровской Молдавской Республики за прошедший месяц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ы оплаты, поступившей на специальный аккумулирующий счет за оказанные услуги по транспортировке и поставке природного газа по магистральным газопроводам и распределительным сетям на территории Приднестровской Молдавской Республики, – отношение поступивших на специальный аккумулирующий счет денежных средств за оказанные услуги по транспортировке и поставке природного газа по магистральным газопроводам и распределительным сетям на территории Приднестровской Молдавской Республики к полной стоимости оказанных услуг по транспортировке и поставке природного газа по магистральным газопроводам и распределительным сетям на территории Приднестровской Молдавской Республики соответствен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8 года.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2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1:00Z</dcterms:created>
  <dc:creator>dumnazev</dc:creator>
  <dc:description/>
  <cp:keywords/>
  <dc:language>en-US</dc:language>
  <cp:lastModifiedBy>g30ses</cp:lastModifiedBy>
  <cp:lastPrinted>2018-06-06T16:46:00Z</cp:lastPrinted>
  <dcterms:modified xsi:type="dcterms:W3CDTF">2018-06-22T07:29:00Z</dcterms:modified>
  <cp:revision>14</cp:revision>
  <dc:subject/>
  <dc:title>ЗАКОН</dc:title>
</cp:coreProperties>
</file>