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ГОРН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 марта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Статья 1.</w:t>
      </w:r>
      <w:r>
        <w:rPr>
          <w:sz w:val="28"/>
        </w:rPr>
        <w:t xml:space="preserve"> Внести в Закон Приднестровской Молдавской Республики </w:t>
        <w:br/>
        <w:t xml:space="preserve">от 29 сентября 2006 года № 90-З-IV «О налоге на игорную деятельность» </w:t>
        <w:br/>
        <w:t xml:space="preserve">(САЗ 06-40) с изменениями и дополнениями, внесенными Законом Приднестровской Молдавской Республики от 28 сентября 2012 года </w:t>
        <w:br/>
        <w:t>№ 173-ЗИД-V (САЗ 12-40), следующее измен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ind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 Ставки налог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е производится по следующим ставкам налога на один объект налогообложения в месяц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а) игровое поле игрового стола – 100 расчетных уровней минимальной заработной платы (далее – РУ МЗП)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овой автомат (в том числе входящий в игровой комплекс игровых автоматов) – 100 РУ МЗП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сса тотализатора – 200 РУ МЗП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сса букмекерской конторы – 200 РУ МЗ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мпьютерный сервер электронного казино – 300 РУ МЗ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2.</w:t>
      </w:r>
      <w:r>
        <w:rPr>
          <w:sz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март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9 марта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ЗИ-VI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3-09T09:44:00Z</dcterms:modified>
  <cp:revision>9</cp:revision>
  <dc:subject/>
  <dc:title>ЗАКОН</dc:title>
</cp:coreProperties>
</file>