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</w:t>
        <w:br/>
        <w:t>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включая 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от 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а также </w:t>
        <w:br/>
        <w:t xml:space="preserve">от 23 декабря 2016 года № 292-ЗИ-VI (САЗ 17-1); от 23 декабря 2016 года </w:t>
        <w:br/>
        <w:t>№ 293-ЗИ-VI (САЗ 17-1); от 28 декабря 2016 года № 313-ЗИ-VI (САЗ 17-1); от 30 декабря 2016 года 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</w:t>
        <w:br/>
        <w:t>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0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2017 года </w:t>
        <w:br/>
        <w:t xml:space="preserve">№ 167-ЗИ-VI (САЗ 17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7-4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</w:t>
        <w:br/>
        <w:t>от 1 ноября 2017 года № 3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1,1); от 8 мая 2018 года № 1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; от 8 мая </w:t>
        <w:br/>
        <w:t>2018 года 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;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19); от 29 мая 2018 года № 14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ц) пункта 2 статьи 6 после слов «из Единого государственного фонда социального страхования Приднестровской Молдавской Республики» дополнить словами «и (или) из республиканск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я) пункта 2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я) доходы от реализации продукции, непосредственно произведенной студенческими и школьными столовыми, столовыми других учебных заведений, столовыми медицинских организаций, детских дошкольных учреждений, государственных (муниципальных) учреждений для детей-сирот и детей, оставшихся без попечения родителей, и реализуемой ими в указанных учреждениях, а также продуктов питания, непосредственно произведенных организациями общественного питания и реализуемых ими указанным столов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применяются в отношении студенческих и школьных столовых, столовых других учебных заведений, столовых медицинских организаций только в случае полного финансирования этих учреждений из бюджета,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подпункта применяются в отношении столовых государственных (муниципальных) учреждений для детей-сирот и детей, оставшихся без попечения родителей, вне зависимости от источника финансирования указа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льгота не распространяется на обороты по реализации продукции, товаров, работ, услуг сторонним организациям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2 статьи 6 дополнить подпунктом я-24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я-24) суммы средств, полученные санаторно-курортными и детскими оздоровительными учреждениями из республиканского бюджета в оплату путевок на оздоро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 Строку 1.10.1 таблицы ставок пункта 1 статьи 7 изложить в следующей редакции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8"/>
        <w:gridCol w:w="5760"/>
        <w:gridCol w:w="2160"/>
        <w:gridCol w:w="540"/>
      </w:tblGrid>
      <w:tr>
        <w:trPr>
          <w:trHeight w:val="277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расли, подотрасли, виды деятельности</w:t>
            </w:r>
          </w:p>
          <w:p>
            <w:pPr>
              <w:pStyle w:val="Normal"/>
              <w:spacing w:lineRule="auto" w:line="276"/>
              <w:ind w:hanging="3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согласно КОХН П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авки к налогооблагае-мой базе, 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.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щевкусовая промышлен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лебопек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х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икероводочная и винодель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- спир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bCs/>
                <w:sz w:val="28"/>
                <w:szCs w:val="28"/>
              </w:rPr>
              <w:t>- табачно-махор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асть третью пункта 4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и уплата сумм налога в республиканский и местные бюджеты организациями, имеющими структурные подразделения, производятся головной организацией в разрезе структурных подразделений пропорционально налогооблагаемому доходу, определяемому с учетом особенностей определения облагаемого дохода, установленных статьей 5 настоящего Закона, приходящемуся на долю структурного подразделения, и в соответствии с нормативами межбюджетных отношений, установленных законом о республиканском бюджете на соответствующий год, по месту нахождения структурного подразд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4 статьи 9 дополнить частью четвер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отсутствии в организации ведения учета доходов раздельно </w:t>
        <w:br/>
        <w:t>по каждому структурному подразделению распределение и уплата сумм налога в республиканский и местные бюджеты организациями, имеющими структурные подразделения, производятся головной организацией по одному из ниже предложенных способов и в соответствии с нормативами межбюджетных отношений, установленных законом о республиканском бюджете на соответствующий год, по месту нахождения структурного подраз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порционально доле фонда оплаты труда, приходящегося на каждое структурное подразделение, в общем фонде оплаты труд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доле отпущенных продукции, товаров, работ, услуг структурных подразделений в общем объеме отпуска продукции, товаров, работ, услуг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 доле затрат, приходящихся на каждое структурное подразделение, в общем объеме затрат организ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ов 2 и 4 статьи 1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вступает в силу со дня, следующего за днем официального опубликования, и распространяет своё действие на правоотношения, возникшие с 1 январ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вступает в силу с 1 июля 2018 год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0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0:00Z</dcterms:created>
  <dc:creator>dumnazev</dc:creator>
  <dc:description/>
  <cp:keywords/>
  <dc:language>en-US</dc:language>
  <cp:lastModifiedBy>g106kaa</cp:lastModifiedBy>
  <cp:lastPrinted>2018-06-06T16:56:00Z</cp:lastPrinted>
  <dcterms:modified xsi:type="dcterms:W3CDTF">2018-06-20T06:39:00Z</dcterms:modified>
  <cp:revision>16</cp:revision>
  <dc:subject/>
  <dc:title>ЗАКОН</dc:title>
</cp:coreProperties>
</file>