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я в Земельный кодекс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0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сти в Земельный кодекс Приднестровской Молдавской Республики от 19 июля 2002 года № 159-З-III (САЗ 02-29,2) с изменениями </w:t>
        <w:br/>
        <w:t xml:space="preserve">и дополнениями, внесенными законами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от 3 января 2003 года № 221-ЗИД-III (САЗ 03-1); </w:t>
        <w:br/>
        <w:t xml:space="preserve">от 27 февраля 2003 года № 248-ЗИД-III (САЗ 03-9); от 21 апреля 2003 года </w:t>
        <w:br/>
        <w:t xml:space="preserve">№ 266-ЗИД-III (САЗ 03-17); от 25 мая 2004 года № 419-ЗИД-III (САЗ 04-22); от 27 июля 2007 года № 265-ЗИ-IV (САЗ 07-31); от 24 ноября 2008 года </w:t>
        <w:br/>
        <w:t>№ 594-ЗИ-IV (САЗ 08-47); от 9 января 2009 года № 635-ЗИД-IV (САЗ 09-2);</w:t>
        <w:br/>
        <w:t xml:space="preserve">от 16 января 2009 года № 650-ЗИД-IV (САЗ 09-3); включая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>№ 881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41), от 9 октября 2009 года № 882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41), от 12 марта 2010 года № 38-ЗИ-IV (САЗ 10-10), а также от 4 октября </w:t>
        <w:br/>
        <w:t xml:space="preserve">2010 года № 185-ЗИ-IV (САЗ 10-40); от 26 мая 2011 года № 74-ЗИ-V </w:t>
        <w:br/>
        <w:t xml:space="preserve">(САЗ 11-2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1 </w:t>
      </w:r>
      <w:r>
        <w:rPr>
          <w:rFonts w:cs="Times New Roman" w:ascii="Times New Roman" w:hAnsi="Times New Roman"/>
          <w:sz w:val="28"/>
          <w:szCs w:val="28"/>
        </w:rPr>
        <w:t>года № 155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39); от 9 июля 2012 года № 132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29); от 4 июля 2014 года № 130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4-27); от 25 июля 2014 года № 145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30); от 31 октября 2014 года № 16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4); от 30 декабря 2014 года № 22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); от 13 февраля 2015 года № 3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7); от 5 апреля 2016 года № 7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4); включая от 10 мая 2016 года </w:t>
        <w:br/>
        <w:t xml:space="preserve">№ 120-З-VI (САЗ 16-19) с изменениями и дополнениями, внесенными законами Приднестровской Молдавской Республики от 15 ноября 2016 года № 246-ЗИ-VI (САЗ 16-46), от 30 декабря 2016 года № 320-ЗИД-VI </w:t>
        <w:br/>
        <w:t xml:space="preserve">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</w:t>
        <w:br/>
        <w:t>№ 38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, от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30 ноября 2017 года № 351-ЗИД-V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 xml:space="preserve">(САЗ 17-49), от 28 декабря 2017 года № 393-ЗД-VI (САЗ 18-1,1) </w:t>
      </w:r>
      <w:r>
        <w:rPr>
          <w:rFonts w:cs="Times New Roman" w:ascii="Times New Roman" w:hAnsi="Times New Roman"/>
          <w:sz w:val="28"/>
          <w:szCs w:val="28"/>
        </w:rPr>
        <w:t xml:space="preserve">с изменением и дополнением, внесенными Законом Приднестровской Молдавской Республики от 1 февраля 2018 года № 20-ЗИД-VI (САЗ 18-5), от 10 апреля 2018 года № 93-ЗИ-VI (САЗ 18-15), от 8 мая 2018 года № 134-ЗИД-VI </w:t>
        <w:br/>
        <w:t>(САЗ 18-19), а также от 25 июля 2016 года № 180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0); </w:t>
        <w:br/>
        <w:t>от 11 августа 2016 года № 206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2); от 11 августа 2016 года </w:t>
        <w:br/>
        <w:t>№ 20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2); от 29 декабря 2016 года № 31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7-1); от 30 января 2017 года № 21-ЗИ-VI (САЗ 17-6); от 10 марта </w:t>
        <w:br/>
        <w:t>2017 года № 5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; от 25 апреля 2017 года № 86-ЗИД-VI (САЗ 17-18); от 29 мая 2017 года № 11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3,1); от 19 июля 2017 года № 21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30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; от 26 декабря 2017 года № 385-ЗИ-VI </w:t>
        <w:br/>
        <w:t>(САЗ 18-1,1); от 27 марта 2018 года № 82-ЗД-VI (САЗ 18-13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</w:t>
      </w:r>
      <w:r>
        <w:rPr>
          <w:rFonts w:cs="Times New Roman" w:ascii="Times New Roman" w:hAnsi="Times New Roman"/>
          <w:sz w:val="28"/>
          <w:szCs w:val="28"/>
        </w:rPr>
        <w:t>едующие изменения и дополне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пункт б) пункта 2 статьи 85 изложить в следующей редакции: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б) в отношении земель сельскохозяйственного назначения, предоставленных для осуществления деятельности по ведению крестьянского (фермерского) хозяйства, – при нерациональном и неэффективном использовании земельного участка, выражающемся в снижении фактической урожайности за последние 2 (два) года по сравнению со среднестатистической урожайностью более чем на 25 процентов, за исключением случаев, когда данное снижение урожайности вызвано стихийными бедствиями или ввиду иных природных обстоятельств, обусловивших снижение урожайност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Для целей настоящей главы под среднестатистической урожайностью следует понимать среднеарифметическую урожайность соответствующих сельскохозяйственных культур, исчисленную по данным государственной статистики за 3 (три) предшествующих года, в разрезе юридических лиц и крестьянских (фермерских) хозяйств, а также административно-территориальных единиц (районов) республики»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В подпункте в) пункта 2 статьи 85 слова «в случае неустранения, после вынесения предписания уполномоченного органа, следующих нарушений земельного законодательства» заменить словами «в случае допущения следующих нарушений земельного законодательства»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дпункт д) пункта 2 статьи 85 изложить в следующей редакции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в случае неиспользования земельного участк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назначенного для сельскохозяйственного производства, в течение 1 (одного) года, если более длительный срок не установлен законом, </w:t>
        <w:br/>
        <w:t>за исключением времени, в течение которого земельный участок не мог быть использован по назначению из-за стихийных бедствий или ввиду иных природных обстоятельств, исключающих такое использован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назначенного для жилищного или иного строительства, в течение 3 (трех) лет подряд, если более длительный срок не установлен законом, за исключением времени, в течение которого земельный участок не мог быть использован по назначению из-за стихийных бедствий или ввиду иных природных обстоятельств, исключающих такое использование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дпункт б) пункта 2 статьи 8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) в отношении земель сельскохозяйственного назначения – при нерациональном и неэффективном использовании земельного участка, выражающемся в снижении фактической урожайности за последние </w:t>
        <w:br/>
        <w:t>2 (два) года по сравнению со среднестатистической урожайностью более чем на 25 процентов, за исключением случаев, когда данное снижение урожайности вызвано стихийными бедствиями или ввиду иных природных обстоятельств, обусловивших снижение урожайност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одпункте в) пункта 2 статьи 86 слова «в случае неустранения после внесения предписания уполномоченного органа следующих нарушений земельного законодательства Приднестровской Молдавской Республики» заменить словами «в случае допущения следующих нарушений земельного законодательства Приднестровской Молдавской Республи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дпункт д) пункта 2 статьи 86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в случае неиспользования земельного участк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назначенного для сельскохозяйственного производства, в течение 1 (одного) года, если более длительный срок не установлен законом, </w:t>
        <w:br/>
        <w:t>за исключением времени, в течение которого земельный участок не мог быть использован по назначению из-за стихийных бедствий или ввиду иных природных обстоятельств, исключающих такое использован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назначенного для жилищного или иного строительства, в течение 3 (трех) лет подряд, если более длительный срок не установлен законом, за исключением времени, в течение которого земельный участок не мог быть использован по назначению из-за стихийных бедствий или ввиду иных природных обстоятельств, исключающих такое использовани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истечении 1 (одного) года со дня окончания срока действия </w:t>
        <w:br/>
        <w:t>либо аннулирования разрешительного документа (лицензии), который (которая) является основанием для осуществления лицензируемой деятельности на соответствующем земельном участке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пункт д) пункта 1 статьи 87 изложить в следующей редакции:</w:t>
      </w:r>
    </w:p>
    <w:p>
      <w:pPr>
        <w:pStyle w:val="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в случае ликвидации юридического лица, являющегося арендодателем земельного участка, а также в случае реорганизации юридического лица, имеющего права на земельный участок, при отсутствии правопреемника, желающего воспользоваться преимущественным правом аренды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дпункт е) пункта 1 статьи 8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в случае ликвидации юридического лица, являющегося арендатором, а также в случае реорганизации юридического лица, являющегося арендатором земельного участка, при отсутствии правопреемника, желающего воспользоваться преимущественным правом арен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дпункт б) пункта 2 статьи 87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) в отношении земель сельскохозяйственного назначения – при нерациональном и неэффективном использовании земельного участка, выражающемся в снижении фактической урожайности за последние </w:t>
        <w:br/>
        <w:t>2 (два) года по сравнению со среднестатистической урожайностью более чем на 25 процентов, за исключением случаев, когда данное снижение урожайности вызвано стихийными бедствиями или ввиду иных природных обстоятельств, обусловивших снижение урожайност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одпункте в) пункта 2 статьи 87 слова «неустранение после внесения предписания уполномоченного органа следующих нарушений земельного законодательства Приднестровской Молдавской Республики» заменить словами «допущение следующих нарушений земельного законодательства Приднестровской Молдавской Республик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одпункте б) пункта 2 статьи 88 слова «в случаях неустранения после внесения предписания уполномоченного органа следующих нарушений земельного законодательства Приднестровской Молдавской Республики» заменить словами «в случае допущения следующих нарушений земельного законодательств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ункт 3 статьи 89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и добровольном отказе от прав на земельный участок данный участок подлежит зачислению в фонд перераспределения земель по решению органа власти, в ведении которого находится земельный участок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ункт 2 статьи 9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При наличии оснований, предусмотренных подпунктами а)–д) </w:t>
        <w:br/>
        <w:t>пункта 2 статьи 85, подпунктами а)–г), подпунктами 1), 2) подпункта д) пункта 2 статьи 86, подпунктом ж) пункта 1, подпунктами а)–г) пункта 2 статьи 87, подпунктами а)–г) пункта 2 статьи 88 настоящего Кодекса, в отношении соответствующих юридических или физических лиц уполномоченным исполнительным органом государственной власти либо судом устанавливается мера административной ответственност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Часть первую пункта 3 статьи 91 изложить в следующей редакции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При наличии оснований, предусмотренных подпунктами а), в), подпунктом 2) подпункта д) пункта 2 статьи 85, подпунктами а), в), подпунктом 2) подпункта д) пункта 2 статьи 86, подпунктами а), в) пункта 2 статьи 87, подпунктами а), б) пункта 2 статьи 88 настоящего Кодекса, одновременно с применением мер административной ответственности, уполномоченным исполнительным органом государственной власти </w:t>
        <w:br/>
        <w:t xml:space="preserve">по осуществлению государственного земельного надзора, а в случае неуплаты земельного налога и (или) паевого сбора в течение срока, установленного подпунктом г) пункта 2 статьи 85, подпунктом г) пункта 2 статьи 86, подпунктом ж) пункта 1 статьи 87, подпунктом в) пункта 2 </w:t>
        <w:br/>
        <w:t>статьи 88 настоящего Кодекса, соответственно налоговыми органами лицу, виновному в нарушении земельного законодательства Приднестровской Молдавской Республики, выносится предписание об устранении допущенных нарушений в технологически обоснованный срок или срок, не превышающий 3 (трех) месяцев со дня получения предписания, с последующим уведомлением исполнительного органа государственной власти или органа местного самоуправления, в ведении которого находится соответствующий земельный участок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ункт 4 статьи 9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При наличии оснований, предусмотренных частью первой подпункта б), подпунктом 1) подпункта д) пункта 2 статьи 85, подпунктом б), </w:t>
        <w:br/>
        <w:t xml:space="preserve">подпунктами 1), 3) подпункта д) пункта 2 статьи 86, подпунктами б), г) пункта 2 статьи 87, подпунктом г) пункта 2 статьи 88 настоящего Кодекса, одновременно с применением мер административной ответственности уполномоченный исполнительный орган государственной власти </w:t>
        <w:br/>
        <w:t>по осуществлению государственного земельного надзора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, в ведении которого находятся вопросы предоставления и изъятия соответствующего земельного участк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ункт 5 статьи 91 после слов «арендатору земельного участка» дополнить словами «либо направляется по почте заказным письм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В пункте 7 статьи 91 слово «предупреждение» заменить словом «предпис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по истечении </w:t>
        <w:br/>
        <w:t xml:space="preserve">14 (четырнадцати) дней после дня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5 июн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S1db6MdRcHQzr4gmX4fHU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6-15T11:02:00Z</dcterms:modified>
  <cp:revision>208</cp:revision>
  <dc:subject/>
  <dc:title>ЗАКОН</dc:title>
</cp:coreProperties>
</file>