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государственных гарантиях гражданам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меющим право на земельную долю (пай), и и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сельскохозяйственных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0 июля 2013 года № 175/1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государственных гарантиях гражданам, имеющим право на земельную долю (пай), и иным работникам сельскохозяйственных предприятий» (САЗ 13-34) с изменениями </w:t>
        <w:br/>
        <w:t>и дополнениями, внесенными законами Приднестровской Молдавской Республики от 30 декабря 2014 года 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4 апреля 2015 года № 6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31 марта 2016 года № 60-ЗИД-VI </w:t>
        <w:br/>
        <w:t>(САЗ 16-13); от 26 июня 2017 года № 18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следующие изменения и дополн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амбулу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Закон устанавливает государственные гарантии гражданам, получившим право на земельную долю (пай) в период проведения реформирования сельскохозяйственных организаций или по наследству и не реализовавшим его посредством выдела земельной доли в натуре, а также иным категориям граждан, предусмотренных настоящим Законом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в) части первой статьи 1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реестр № 3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являвшиеся (являющиеся) работниками государственных сельскохозяйственных предприятий, не прошедших процедуру реорганизации (распаивания) в период реформирования сельскохозяйственных организаций (в том числе в составе научно-производственных объединений), в пользовании которых до начала реформирования сельскохозяйственных организаций находились земли сельскохозяйственного назначения, используемые для производства сельскохозяйственной продукции, и имеющие общий трудовой стаж работы на данных государственных сельскохозяйственных предприятиях, а также муниципальных и иных сельскохозяйственных предприятиях не менее </w:t>
        <w:br/>
        <w:t>15 (пятнадцати) лет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статью 1 частями четвертой–пят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целей настоящего Закона под общим трудовым стажем работы </w:t>
        <w:br/>
        <w:t>на коллективных, государственных, муниципальных и иных сельскохозяйственных предприятиях следует понимать суммарную продолжительность периодов работы гражданина непосредственно на вышеуказанных сельскохозяйственных предприятиях, выполняемой на основании трудового договора (а при отсутствии такового – на основании документов, подтверждающих осуществление деятельности на вышеуказанных сельскохозяйственных предприят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прохождения военной службы, а также периоды обучения на очной (дневной) форме в организациях начального профессионального образования (училищах, лицеях и так далее), среднего профессионального образования (техникумах, колледжах и так далее), высшего профессионального образования, аспирантуре, докторантуре в общий трудовой стаж работы на коллективных, государственных, муниципальных и иных сельскохозяйственных предприятиях не включаются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в)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) лиц, являвшихся (являющихся) работниками государственных сельскохозяйственных предприятий, не прошедших процедуру реорганизации (распаивания) в период реформирования сельскохозяйственных организаций (в том числе в составе научно-производственных объединений), в пользовании которых до  начала реформирования сельскохозяйственных организаций находились земли сельскохозяйственного назначения, используемые для производства сельскохозяйственной продукции, и имеющих общий трудовой стаж работы на данных государственных сельскохозяйственных предприятиях, а также муниципальных и иных сельскохозяйственных предприятиях не менее </w:t>
        <w:br/>
        <w:t>15 (пятнадцати) л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в) пункта 2 статьи 3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на выплаты материального вознаграждения в денежном выражении гражданам, включенным в реестр № 3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ь пункт 2 статьи 6 частью втор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Гражданин, получивший компенсацию за добровольный отказ в пользу государства от права пользования земельной долей (паем), а также выделивший земельную  долю в натуре, обязан сдать  в уполномоченные органы документы, подтверждающие право на пользование земельной долей (паем) (удостоверение на право пользования земельной долей (паем) и (или) свидетельство о наследовании права на земельную долю (пай))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нкт 3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раждане, включенные в реестр № 3 и в реестр № 4, имеют право на получение материального вознаграждения только в денежном выражении, без передачи данного права по наслед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нкт 1 статьи 10 после слов «предоставляются земельные участки сельскохозяйственного назначения» дополнить словами «и (или) земельные участки из состава иных категорий земель, предназначенные для ведения сельскохозяйственного производства» с последующей запя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юня</w:t>
      </w:r>
      <w:r>
        <w:rPr>
          <w:sz w:val="28"/>
          <w:szCs w:val="28"/>
        </w:rPr>
        <w:t xml:space="preserve">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-ЗИ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15T10:56:00Z</dcterms:modified>
  <cp:revision>209</cp:revision>
  <dc:subject/>
  <dc:title>ЗАКОН</dc:title>
</cp:coreProperties>
</file>