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en-US"/>
        </w:rPr>
        <w:t xml:space="preserve"> ПМ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внесении изменения в Кодек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0 мая 2018 год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от 7 июля 2014 года </w:t>
        <w:br/>
        <w:t>№ 131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28); от 7 октября 2014 года № 154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1); от 31 октября 2014 года № 164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4); от 10 ноября 2014 года </w:t>
        <w:br/>
        <w:t>№ 174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6); от 8 декабря 2014 года № 200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4-50); от 10 декабря 2014 года № 205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51); от 10 декабря 2014 года № 210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51); от 30 декабря 2014 года № 23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); от 16 января 2015 года № 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3); от 9 февраля 2015 года № 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7); от 20 марта 2015 года № 47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5-12); от 24 марта 2015 года № 52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3,1); от 24 марта 2015 года № 53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3,1); от 25 марта 2015 года № 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5-13,1); от 25 марта 2015 года № 59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3,1); от 14 апреля 2015 года № 62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6); от 28 апреля 2015 года № 7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5-18); от 5 мая 2015 года № 7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9); от 18 мая 2015 года № 85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21); от 18 мая 2015 года № 8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21); </w:t>
        <w:br/>
        <w:t>от 30 июня 2015 года № 10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27); от 12 февраля 2016 года </w:t>
        <w:br/>
        <w:t>№ 8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6); от 17 февраля 2016 года № 2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7); </w:t>
        <w:br/>
        <w:t>от 17 февраля 2016 года № 3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7); от 26 февраля 2016 года </w:t>
        <w:br/>
        <w:t>№ 39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8); от 5 марта 2016 года № 4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9); </w:t>
        <w:br/>
        <w:t>от 5 марта 2016 года № 4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9); от 25 мая 2016 года </w:t>
        <w:br/>
        <w:t>№ 13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1)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2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; от 23 июня 2016 года № 15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5); </w:t>
        <w:br/>
        <w:t>от 1 июля 2016 года № 16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6); от 25 июля 2016 года </w:t>
        <w:br/>
        <w:t>№ 192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0); от 25 июля 2016 года № 19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39); от 15 ноября </w:t>
        <w:br/>
        <w:t>2016 года № 24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; от 9 декабря 2016 года № 28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2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  <w:br/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19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4); от 21 февраля 2017 года № 39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</w:t>
      </w:r>
      <w:r>
        <w:rPr>
          <w:rFonts w:cs="Times New Roman" w:ascii="Times New Roman" w:hAnsi="Times New Roman"/>
          <w:sz w:val="28"/>
          <w:szCs w:val="28"/>
        </w:rPr>
        <w:t>19 июня 2017 года № 14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5); от 22 июня 2017 года № 180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6); от 28 июня 2017 года № 18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; от 30 июня 2017 года № 19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27); от 14 июля 2017 года № 215-ЗИД-VI (САЗ 17-29); от 19 июля 2017 года № 222-ЗИ-VI (САЗ 17-30); от 12 октября 2017 года № 26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2); от 1 ноября 2017 года № 28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5,1); от 1 ноября 2017 года № 29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5,1); от 4 ноября 2017 года № 30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5,1); от 4 ноября 2017 года № 308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5,1); </w:t>
        <w:br/>
        <w:t>от 16 ноября 2017 года № 31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7); от 16 ноября 2017 года </w:t>
        <w:br/>
        <w:t>№ 323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7); от 24 ноября 2017 года № 330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8); от 24 ноября 2017 года № 33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8); от 29 ноября 2017 года </w:t>
        <w:br/>
        <w:t>№ 35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9); от 18 декабря 2017 года № 362-ЗИ-VI </w:t>
        <w:br/>
        <w:t>(САЗ 17-52); от 18 декабря 2017 года № 374-ЗД-VI (САЗ 17-5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от 29 декабря 2017 года № 395-ЗИ-VI (САЗ 18-1,1); от 29 декабря 2017 года № 397-ЗД-VI (САЗ 18-1,1); от 3 февраля 2018 года № 28-ЗД-VI (САЗ 18-5); от 6 февраля </w:t>
        <w:br/>
        <w:t xml:space="preserve">2018 года № 34-ЗИД-VI (САЗ 18-6); от 7 февраля 2018 года № 36-ЗИ-VI </w:t>
        <w:br/>
        <w:t xml:space="preserve">(САЗ 18-6); от 28 февраля 2018 года № 44-ЗД-VI (САЗ 18-9); от 28 февраля 2018 года № 48-ЗИ-VI (САЗ 18-9); от 1 марта 2018 года № 56-ЗД-VI </w:t>
        <w:br/>
        <w:t>(САЗ 18-9); от 18 апреля 2018 года № 99-ЗИД-VI (САЗ 18-16); от 18 апреля 2018 года № 103-ЗИД-VI (САЗ 18-16); от 28 апреля 2018 года № 105-ЗИ-VI (САЗ 18-18); от 29 мая 2018 года № 146-ЗИД-VI (САЗ 18-22), следующее изменение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ункт 2 статьи 30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но не более чем на 1 (один) месяц, а также органом, должностным лицом, рассматривающими дело, но не более чем на 15 (пятнадцать) дней. О продлении указанного срока судья, орган, должностное лицо, рассматривающие дело, выносят мотивированное определение (постановление)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Статья 2. </w:t>
      </w:r>
      <w:r>
        <w:rPr>
          <w:color w:val="000000"/>
          <w:sz w:val="28"/>
          <w:szCs w:val="28"/>
          <w:shd w:fill="FFFFFF" w:val="clear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2 июн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8ans</cp:lastModifiedBy>
  <cp:lastPrinted>2017-06-20T12:03:00Z</cp:lastPrinted>
  <dcterms:modified xsi:type="dcterms:W3CDTF">2018-06-12T14:41:00Z</dcterms:modified>
  <cp:revision>210</cp:revision>
  <dc:subject/>
  <dc:title>ЗАКОН</dc:title>
</cp:coreProperties>
</file>