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перечне малых объектов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–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b/>
          <w:sz w:val="28"/>
        </w:rPr>
        <w:t xml:space="preserve">Статья 1. </w:t>
      </w:r>
      <w:r>
        <w:rPr>
          <w:sz w:val="28"/>
        </w:rPr>
        <w:t xml:space="preserve">Внести в Закон Приднестровской Молдавской Республики </w:t>
        <w:br/>
        <w:t>от 10 марта 2017 года № 55-З-VI «О государственном перечне малых объектов приватизации на 2017–2018 годы» (САЗ 17-11) с изменением, внесенным Законом Приднестровской Молдавской Республики от 19 июня 2017 года № 131-ЗИ-VI (САЗ 17-25), следующие изменение и дополнения.</w:t>
      </w:r>
    </w:p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дел 4 «Министерство сельского хозяйства и природных ресурсов ПМР» Приложения к Закону дополнить строкой 4-9 следующего содержания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210"/>
        <w:gridCol w:w="1778"/>
        <w:gridCol w:w="1332"/>
        <w:gridCol w:w="610"/>
        <w:gridCol w:w="554"/>
        <w:gridCol w:w="360"/>
        <w:gridCol w:w="239"/>
        <w:gridCol w:w="239"/>
        <w:gridCol w:w="239"/>
        <w:gridCol w:w="560"/>
        <w:gridCol w:w="639"/>
        <w:gridCol w:w="1291"/>
      </w:tblGrid>
      <w:tr>
        <w:trPr>
          <w:trHeight w:val="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Рыбницкое управление сельского хозяйства, природных ресурсов и эколог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firstLine="5"/>
              <w:jc w:val="center"/>
              <w:rPr/>
            </w:pPr>
            <w:r>
              <w:rPr>
                <w:sz w:val="16"/>
                <w:szCs w:val="16"/>
              </w:rPr>
              <w:t>Комплекс строений, состоящий из админздания, лит. Б, пристройки, лит. Б1, гаражей, часть, лит. Д (с подвалом, смотровой ям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ыбниц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дустриальная, д.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255" w:right="-58" w:firstLine="4"/>
              <w:jc w:val="center"/>
              <w:rPr/>
            </w:pPr>
            <w:r>
              <w:rPr>
                <w:sz w:val="16"/>
                <w:szCs w:val="16"/>
              </w:rPr>
              <w:t>9  9 84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7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редставлена по состоянию на 01.01.17 г.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</w:rPr>
        <w:t>2. Раздел 6 «Министерство промышленности и регионального развития ПМР» Приложения к Закону дополнить строкой 6-10 следующего содержания:</w:t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95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260"/>
        <w:gridCol w:w="1968"/>
        <w:gridCol w:w="1272"/>
        <w:gridCol w:w="720"/>
        <w:gridCol w:w="720"/>
        <w:gridCol w:w="685"/>
        <w:gridCol w:w="239"/>
        <w:gridCol w:w="239"/>
        <w:gridCol w:w="239"/>
        <w:gridCol w:w="882"/>
        <w:gridCol w:w="693"/>
        <w:gridCol w:w="239"/>
      </w:tblGrid>
      <w:tr>
        <w:trPr>
          <w:trHeight w:val="1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29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34" w:right="-157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П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134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ободзейское ДЭС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строений, состоящий из сторожки, лит.1, бокса, лит. 2, котельной, лит. 3, шести складов, лит. 4,5,6,7,8,9, склада-компрессорной, лит.10, бокса, лит. 11, навеса, лит.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бодзейский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лижний Хутор, ул.Советска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9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5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634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7" w:firstLine="57"/>
              <w:jc w:val="center"/>
              <w:rPr/>
            </w:pPr>
            <w:r>
              <w:rPr>
                <w:sz w:val="16"/>
                <w:szCs w:val="16"/>
              </w:rPr>
              <w:t>В течение 2018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 xml:space="preserve">2. В Приложении к Закону строку </w:t>
      </w:r>
      <w:r>
        <w:rPr/>
        <w:t>ИТОГО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34"/>
        <w:gridCol w:w="1134"/>
        <w:gridCol w:w="708"/>
        <w:gridCol w:w="567"/>
        <w:gridCol w:w="567"/>
        <w:gridCol w:w="426"/>
        <w:gridCol w:w="425"/>
        <w:gridCol w:w="567"/>
        <w:gridCol w:w="1417"/>
        <w:gridCol w:w="495"/>
        <w:gridCol w:w="360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3 907,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</w:rPr>
        <w:t xml:space="preserve">Статья 2. </w:t>
      </w:r>
      <w:r>
        <w:rPr>
          <w:sz w:val="28"/>
        </w:rPr>
        <w:t xml:space="preserve">Настоящий Закон вступает в силу по истечении </w:t>
        <w:br/>
        <w:t>7 (семи) дней со дня официального опубликования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8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8:00Z</dcterms:created>
  <dc:creator>dumnazev</dc:creator>
  <dc:description/>
  <cp:keywords/>
  <dc:language>en-US</dc:language>
  <cp:lastModifiedBy>g106kaa</cp:lastModifiedBy>
  <cp:lastPrinted>2018-05-31T10:29:00Z</cp:lastPrinted>
  <dcterms:modified xsi:type="dcterms:W3CDTF">2018-06-08T07:07:00Z</dcterms:modified>
  <cp:revision>20</cp:revision>
  <dc:subject/>
  <dc:title>ЗАКОН</dc:title>
</cp:coreProperties>
</file>