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>от 28 декабря 2017 года № 38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18 апреля 2018 года </w:t>
        <w:br/>
        <w:t>№ 96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к) пункта 1 статьи 36 после слов «ветеранов Великой Отечественной войны» дополнить через точку с запятой словами «участников боевых действий по защите Приднестровской Молдавской Республики; участников боевых действий на территории других государств; с</w:t>
      </w:r>
      <w:r>
        <w:rPr>
          <w:rFonts w:eastAsia="Calibri"/>
          <w:sz w:val="28"/>
          <w:szCs w:val="28"/>
        </w:rPr>
        <w:t xml:space="preserve">емей погибших или умерших военнослужащих, указанных в пунктах 1 и 2 статьи 8 Закона Приднестровской Молдавской Республики «О социальной защите ветеранов войны»; </w:t>
      </w:r>
      <w:r>
        <w:rPr>
          <w:sz w:val="28"/>
          <w:szCs w:val="28"/>
        </w:rPr>
        <w:t>инвалидов вследствие ранения, контузии, увечья или заболевания, полученных при защите Приднестровской Молдавской Республики, при исполнении обязанностей военной службы или служебных обязанностей на территории других государств в периоды ведения в этих государствах боевых действий; участников ликвидации последствий катастрофы на Чернобыльской АЭС;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Закон статьей 36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6-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2018 году на приобретение путевок на санаторно-курортное лечение граждан, указанных в подпункте к) пункта 1 статьи 36 настоящего Закона, направляются средства в сумме 684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8 июн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0:00Z</dcterms:created>
  <dc:creator>201k-1</dc:creator>
  <dc:description/>
  <cp:keywords/>
  <dc:language>en-US</dc:language>
  <cp:lastModifiedBy>g106kaa</cp:lastModifiedBy>
  <dcterms:modified xsi:type="dcterms:W3CDTF">2018-06-08T06:57:00Z</dcterms:modified>
  <cp:revision>13</cp:revision>
  <dc:subject/>
  <dc:title>О внесении дополнений в Закон </dc:title>
</cp:coreProperties>
</file>