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до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орядке проведения проверок при осущест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го контроля (надзора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1 августа 2002 года № 174-3-III «О порядке проведения проверок при осуществлении государственного контроля (надзора)» (САЗ 02-31) с изменениями и дополнениями, внесенными законами Приднестровской Молдавской Республики от 7 июля 2003 года № 307-ЗД-III (САЗ 03-28);</w:t>
        <w:br/>
        <w:t>от 31 марта 2005 года № 553-ЗИД-III (САЗ 05-14); от 3 апреля 2006 года</w:t>
        <w:br/>
        <w:t>№ 18-ЗИД-IV (САЗ 06-15); от 19 июня 2006 года № 46-ЗИД-IV (САЗ 06-26); от 27 сентября 2006 года № 80-ЗИ-IV (САЗ 06-40); от 5 ноября 2008 года</w:t>
        <w:br/>
        <w:t>№ 583-ЗД-IV (САЗ 08-44); от 18 сентября 2009 года № 858-ЗД-IV</w:t>
        <w:br/>
        <w:t>(САЗ 09-38); от 3 июня 2010 года № 91-ЗИД-IV (САЗ 10-22); от 24 ноября 2010 года № 233-ЗД-IV (САЗ 10-47); от 24 ноября 2011 года № 215-ЗИ-V (САЗ 11-47); от 24 декабря 2012 года № 24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8 апреля 2013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4); от 5 апреля 2016 года № 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4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8 декабря 2016 года № 309-ЗД-VI (САЗ 17-1); от 19 июня 2017 года № 135-ЗД-VI </w:t>
        <w:br/>
        <w:t>(САЗ 17-25); от 4 октября 2017 года № 2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2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4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</w:t>
      </w:r>
      <w:r>
        <w:rPr>
          <w:color w:val="000000"/>
          <w:sz w:val="28"/>
          <w:szCs w:val="28"/>
        </w:rPr>
        <w:t>, следующее дополн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4 статьи 8 после слов «либо индивидуального предпринимателя несостоятельной (банкротом)» дополнить через запятую словами «а также в случае, если юридическое лицо не представляет в налоговые органы в течение 12 (двенадцати) и более месяцев после установленного срока отчеты, расчеты и другие предусмотренные нормативными актами Приднестровской Молдавской Республики документы учет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</w:t>
        <w:br/>
        <w:t>«О государственной регистрации юридических лиц и индивидуальных предпринимателей в Приднестровской Молдавской Республике», предусматривающего возможность исключения юридического лица, прекратившего свою деятельность, из государственного реестра юридических лиц по решению регистрирующе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З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7:00Z</dcterms:created>
  <dc:creator>201k-1</dc:creator>
  <dc:description/>
  <cp:keywords/>
  <dc:language>en-US</dc:language>
  <cp:lastModifiedBy>g30ses</cp:lastModifiedBy>
  <dcterms:modified xsi:type="dcterms:W3CDTF">2018-05-31T06:42:00Z</dcterms:modified>
  <cp:revision>7</cp:revision>
  <dc:subject/>
  <dc:title>О внесении дополнения в Закон </dc:title>
</cp:coreProperties>
</file>