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жданский 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Статья 1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; 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1 марта 2018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19 марта 2018 года № 73-ЗИД-VI (САЗ 18-12); от 18 апреля 2018 года № 10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, следующее из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3 статьи 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предусматривающего возможность исключения юридического лица, прекратившего свою деятельность, из государственного реестра юридических лиц по решению регистрирующего орг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4:00Z</dcterms:created>
  <dc:creator>201k-1</dc:creator>
  <dc:description/>
  <cp:keywords/>
  <dc:language>en-US</dc:language>
  <cp:lastModifiedBy>g30ses</cp:lastModifiedBy>
  <dcterms:modified xsi:type="dcterms:W3CDTF">2018-05-31T06:34:00Z</dcterms:modified>
  <cp:revision>12</cp:revision>
  <dc:subject/>
  <dc:title>О внесении изменения в Гражданский кодекс </dc:title>
</cp:coreProperties>
</file>