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90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8 декабря 2017 года № 38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</w:t>
        <w:br/>
        <w:t xml:space="preserve">на 2018 год» (САЗ 18-1) с изменениями и дополнениями, внесенными законами Приднестровской Молдавской Республики от 26 января 2018 года </w:t>
        <w:br/>
        <w:t xml:space="preserve">№ 17-ЗИД-VI (САЗ 18-4); от 1 февраля 2018 года № 19-ЗИД-VI (САЗ 18-5); </w:t>
        <w:br/>
        <w:t xml:space="preserve">от 1 марта 2018 года № 49-ЗИД-VI (САЗ 18-9); от 18 апреля 2018 года </w:t>
        <w:br/>
        <w:t xml:space="preserve">№ 96-ЗИД-VI (САЗ 18-16); от 8 мая 2018 года № 133-ЗД-VI (САЗ 18-19); </w:t>
        <w:br/>
        <w:t>от 14 мая 2018 года № 136-ЗИД-VI (САЗ 18-20), следующие изменения и дополнение.</w:t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дпункте а) части третьей пункта 1 статьи 17 цифровое обозначение «31 406 186» заменить цифровым обозначением «33 069 6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одпункте г) части третьей пункта 1 статьи 17 словесно-цифровое обозначение «10 856 3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 заменить словесно-цифровым обозначением «9 192 903 руб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пункте 3 статьи 17 словесно-цифровое обозначение </w:t>
        <w:br/>
        <w:t xml:space="preserve">«31 589 472 рубля» заменить словесно-цифровым обозначением </w:t>
        <w:br/>
        <w:t>«33 252 896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пункт в) пункта 1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) государственная программа исполнения наказов избирателей – 4 300 000 рублей (Приложение № 22 к настоящему Зако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зменение действующего законодательства Приднестровской Молдавской Республики установить, что порядок формирования программы исполнения наказов избирателей утверждается постановлением Верховного Совета Приднестровской Молдавской Республики». </w:t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ложение № 6 «Распределение средств Дорожного фонда Приднестровской Молдавской Республики на 2018 год», Приложение № 6.1 </w:t>
      </w:r>
      <w:r>
        <w:rPr>
          <w:bCs/>
          <w:sz w:val="28"/>
          <w:szCs w:val="28"/>
        </w:rPr>
        <w:t xml:space="preserve">«Программа </w:t>
      </w:r>
      <w:r>
        <w:rPr>
          <w:sz w:val="28"/>
          <w:szCs w:val="28"/>
        </w:rPr>
        <w:t>развития дорожной отрасли по автомобильным дорогам общего пользования, находящимся в государственной собственности, на 2018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 Закону изложить в редакции согласно приложениям №№ 1–2 к настоящему Закону.</w:t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Закон Приложением № 22 «Программа исполнения наказов избирателей на 2018 год» согласно Приложению № 3 к настоящему Закон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shd w:fill="FFFFFF" w:val="clear"/>
        </w:rPr>
        <w:t>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31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1:00Z</dcterms:created>
  <dc:creator>dumnazev</dc:creator>
  <dc:description/>
  <cp:keywords/>
  <dc:language>en-US</dc:language>
  <cp:lastModifiedBy>g106kaa</cp:lastModifiedBy>
  <cp:lastPrinted>2018-05-22T15:03:00Z</cp:lastPrinted>
  <dcterms:modified xsi:type="dcterms:W3CDTF">2018-05-31T06:38:00Z</dcterms:modified>
  <cp:revision>27</cp:revision>
  <dc:subject/>
  <dc:title>ЗАКОН</dc:title>
</cp:coreProperties>
</file>