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и дополнения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Единого государственного фонда социального страхования Приднестровской Молдавской Республики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16 ма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Закон Приднестровской Молдавской Республики </w:t>
        <w:br/>
        <w:t xml:space="preserve">от 28 декабря 2017 года № 390-З-VI «О бюджете Единого государственного фонда социального страхования Приднестровской Молдавской Республики </w:t>
        <w:br/>
        <w:t>на 2018 год» (САЗ 18-1,1) с дополнением, внесенным Законом Приднестровской Молдавской Республики от 19 марта 2018 года № 69-ЗД-VI (САЗ 18-12)</w:t>
      </w:r>
      <w:r>
        <w:rPr>
          <w:rStyle w:val="Textsmal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 и дополн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дпункте а) части первой статьи 1 словесно-цифровое обозначение «1 560 979 277 рублей» заменить словесно-цифровым обозначением «1 584 192 952 рубл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одпункте б) части первой статьи 1 цифровое обозначение «2 441 690 150» заменить цифровым обозначением «2 464 903 825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3. Пункт 1 статьи 17 дополнить подпунктом к) следующего содержани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) ежемесячная компенсация неработающим гражданам, проживающим на территории Приднестровской Молдавской Республики, являющимся получателями пенсий, назначенных в соответствии с действующим законодательством Приднестровской Молдавской Республики, общая сумма выплат и ежемесячной компенсации которых не превышает </w:t>
        <w:br/>
        <w:t xml:space="preserve">200 (двухсот) процентов минимального размера пенсии по возрасту, – в размере, установленном Законом Приднестровской Молдавской Республики </w:t>
        <w:br/>
        <w:t>«О ежемесячной компенсации некоторым категориям пенсионеров Приднестровской Молдав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1 к Закону изложить в редакции согласно Приложению № 1 к настоящему Зако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5. Приложение № 2 к Закону </w:t>
      </w:r>
      <w:r>
        <w:rPr>
          <w:sz w:val="28"/>
          <w:szCs w:val="28"/>
        </w:rPr>
        <w:t>изложить в редакции согласно Приложению № 2 к настоящему Зак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ежемесячной компенсации некоторым категориям пенсионеров Приднестровской Молдавской Республ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30 мая 2018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ЗИД-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4:00Z</dcterms:created>
  <dc:creator>dumnazev</dc:creator>
  <dc:description/>
  <cp:keywords/>
  <dc:language>en-US</dc:language>
  <cp:lastModifiedBy>g106kaa</cp:lastModifiedBy>
  <cp:lastPrinted>2018-05-16T14:12:00Z</cp:lastPrinted>
  <dcterms:modified xsi:type="dcterms:W3CDTF">2018-05-30T06:21:00Z</dcterms:modified>
  <cp:revision>7</cp:revision>
  <dc:subject/>
  <dc:title>ЗАКОН</dc:title>
</cp:coreProperties>
</file>