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ежемесячной компенс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м категориям пенс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раво на материальное обеспечение путем предоставления ежемесячной компенсации некоторым категориям пенсионеров Приднестровской Молдавской Республики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Граждане, имеющие право на ежемесячную компенсаци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устанавливается неработающим гражданам, проживающим на территории Приднестровской Молдавской Республики, являющимся получателями пенсий, назначенных в соответствии </w:t>
        <w:br/>
        <w:t>с действующим законодательством Приднестровской Молдавской Республ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енсия)</w:t>
      </w:r>
      <w:r>
        <w:rPr>
          <w:rFonts w:cs="Times New Roman" w:ascii="Times New Roman" w:hAnsi="Times New Roman"/>
          <w:sz w:val="28"/>
          <w:szCs w:val="28"/>
        </w:rPr>
        <w:t>, общая сумма выплат и ежемесячной компенсации которых не превышает фиксированного размера, установленного частью первой статьи 2 настоящего Зак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права на </w:t>
      </w:r>
      <w:r>
        <w:rPr>
          <w:rFonts w:cs="Times New Roman" w:ascii="Times New Roman" w:hAnsi="Times New Roman"/>
          <w:sz w:val="28"/>
          <w:szCs w:val="28"/>
        </w:rPr>
        <w:t xml:space="preserve">ежемесячную компенсацию </w:t>
      </w:r>
      <w:r>
        <w:rPr>
          <w:rFonts w:eastAsia="Calibri" w:cs="Times New Roman" w:ascii="Times New Roman" w:hAnsi="Times New Roman"/>
          <w:sz w:val="28"/>
          <w:szCs w:val="28"/>
        </w:rPr>
        <w:t>учитывается общая сумма выплат: пенсия (</w:t>
      </w:r>
      <w:r>
        <w:rPr>
          <w:rFonts w:cs="Times New Roman" w:ascii="Times New Roman" w:hAnsi="Times New Roman"/>
          <w:sz w:val="28"/>
          <w:szCs w:val="28"/>
        </w:rPr>
        <w:t xml:space="preserve">в том числе две пенсии, выплачиваемые в соответствии с действующим законодательством Приднестровской Молдавской Республики в разных органах государственной власти и управления Приднестровской Молдавской Республики), дополнительное ежемесячное материальное обеспечение за выдающиеся достижения и особые заслуги, выплачиваемое в соответствии с Законом Приднестровской Молдавской Республики «О дополнительном материальном обеспечении граждан Приднестровской Молдавской Республики за выдающиеся достижения и особые заслуги» (далее – дополнительное материальное обеспечение), и пособие по безработице, выплачиваемое в соответствии </w:t>
        <w:br/>
        <w:t xml:space="preserve">с </w:t>
      </w:r>
      <w:r>
        <w:rPr>
          <w:rFonts w:eastAsia="Calibri" w:cs="Times New Roman" w:ascii="Times New Roman" w:hAnsi="Times New Roman"/>
          <w:sz w:val="28"/>
          <w:szCs w:val="28"/>
        </w:rPr>
        <w:t>Законом Приднестровской Молдавской Республики «О занятости на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2</w:t>
      </w:r>
      <w:r>
        <w:rPr>
          <w:rFonts w:cs="Times New Roman" w:ascii="Times New Roman" w:hAnsi="Times New Roman"/>
          <w:spacing w:val="0"/>
          <w:sz w:val="28"/>
          <w:szCs w:val="28"/>
        </w:rPr>
        <w:t>. Установление ф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иксированного размер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установления права на ежемесячную компенсацию используется фиксированный размер, который составляет 200 (двести) </w:t>
      </w:r>
      <w:r>
        <w:rPr>
          <w:rFonts w:cs="Times New Roman" w:ascii="Times New Roman" w:hAnsi="Times New Roman"/>
          <w:sz w:val="28"/>
          <w:szCs w:val="28"/>
        </w:rPr>
        <w:t>процентов минимального размера пенсии по возра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пределении фиксированного размера на соответствующий финансовый год, в соответствии с настоящим Законом,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размер пенсии по возрасту при общем трудовом стаже, равном требуемому для назначения полной пенсии (далее – минимальный размер пенсии по возрасту)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мый законодательным актом о бюджете Единого государственного фонда социального страхования Приднестровской Молдавской Республики на соответствующий финансовый год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3</w:t>
      </w:r>
      <w:r>
        <w:rPr>
          <w:rFonts w:cs="Times New Roman" w:ascii="Times New Roman" w:hAnsi="Times New Roman"/>
          <w:spacing w:val="0"/>
          <w:sz w:val="28"/>
          <w:szCs w:val="28"/>
        </w:rPr>
        <w:t>. Размер ежемесячной компенсаци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Ежемесячная компенсация устанавливается в размер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100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(ста)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ублей в месяц гражданам, у которых разница между фиксированным размером и общей суммой выплат превышае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100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(сто) </w:t>
      </w:r>
      <w:r>
        <w:rPr>
          <w:rFonts w:cs="Times New Roman" w:ascii="Times New Roman" w:hAnsi="Times New Roman"/>
          <w:spacing w:val="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Гражданам, у которых разница между фиксированным размером </w:t>
        <w:br/>
        <w:t xml:space="preserve">и общей суммой выплат составляет менее 100 (ста) рублей, устанавливается ежемесячная компенсация в виде разницы между фиксированным размером </w:t>
        <w:br/>
        <w:t>и общей суммой выпл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фиксированного размера, исчисленного в денежном выражении, и (или) общей суммы выплат размер ежемесячной компенсации подлежит перерасче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4</w:t>
      </w:r>
      <w:r>
        <w:rPr>
          <w:rFonts w:cs="Times New Roman" w:ascii="Times New Roman" w:hAnsi="Times New Roman"/>
          <w:spacing w:val="0"/>
          <w:sz w:val="28"/>
          <w:szCs w:val="28"/>
        </w:rPr>
        <w:t>. Порядок назначения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ыплат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и прекращения выплаты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ежемесячной компенсаци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компенсация назначается и выплачивается исполнительными органами государственной власти и управления и иными органами, осуществляющими в соответствии с действующим законодательством Приднестровской Молдавской Республики назначение </w:t>
        <w:br/>
        <w:t>и выплату пенсий.</w:t>
      </w:r>
    </w:p>
    <w:p>
      <w:pPr>
        <w:pStyle w:val="3"/>
        <w:shd w:fill="auto" w:val="clear"/>
        <w:spacing w:lineRule="auto" w:line="240" w:before="0" w:after="0"/>
        <w:ind w:left="25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0"/>
          <w:sz w:val="28"/>
          <w:szCs w:val="28"/>
        </w:rPr>
        <w:t>Ежемесячная компенсация назначается и выплачивается неработающим гражданам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 их личному заявлению.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ункта  неработающими гражданами  признаются граждане, не работающие по трудовому договору или гражданско-правовому договору, не осуществляющие индивидуальную предпринимательскую деятельность или частную нотариальную деятельность, не осуществляющие адвокатскую деятельность, не проходящие государственную служб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Ежемесячная компенсация выплачивается получателям всех видов пенсий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0"/>
          <w:sz w:val="28"/>
          <w:szCs w:val="28"/>
        </w:rPr>
        <w:t>К пенсии по случаю потери кормильца ежемесячная компенсация выплачивается на каждого нетрудоспособного члена семьи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Лицам, получающим две пенсии в соответствии с действующим законодательство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pacing w:val="0"/>
          <w:sz w:val="28"/>
          <w:szCs w:val="28"/>
        </w:rPr>
        <w:t>в разных органах государственной власти и управления Приднестровской Молдавской Республики, осуществляющих пенсионное обеспечение, ежемесячная компенсация выплачивается городским (районным) ц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ентром социального страхования и социальной защиты (далее – центр)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Выплата е</w:t>
      </w:r>
      <w:r>
        <w:rPr>
          <w:rFonts w:cs="Times New Roman" w:ascii="Times New Roman" w:hAnsi="Times New Roman"/>
          <w:sz w:val="28"/>
          <w:szCs w:val="28"/>
        </w:rPr>
        <w:t xml:space="preserve">жемесячной компенсации </w:t>
      </w:r>
      <w:r>
        <w:rPr>
          <w:rFonts w:eastAsia="Calibri" w:cs="Times New Roman" w:ascii="Times New Roman" w:hAnsi="Times New Roman"/>
          <w:sz w:val="28"/>
          <w:szCs w:val="28"/>
        </w:rPr>
        <w:t>прекращ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удоустройство по трудовому договору или гражданско-правовому договору, осуществление индивидуальной предпринимательской деятельности или частной нотариальной деятельности, поступление на государственную службу, осуществление адвокатской деятельности получателем ежемесячной компенс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установление недостоверных или необоснованных данных, </w:t>
        <w:br/>
        <w:t>на основании которых была назначена ежемесячная компенса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екращение выплаты назначенной гражданину пен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вышение общей суммы выплат и ежемесячной компенсации фиксированного размер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частью первой статьи 2 настоящего Зак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странении обстоятельств, влекущих за собой прекращение выплаты, </w:t>
      </w:r>
      <w:r>
        <w:rPr>
          <w:rFonts w:cs="Times New Roman" w:ascii="Times New Roman" w:hAnsi="Times New Roman"/>
          <w:sz w:val="28"/>
          <w:szCs w:val="28"/>
        </w:rPr>
        <w:t>предусмотренных подпунктами а)–г) части первой настоящего пункта</w:t>
      </w:r>
      <w:r>
        <w:rPr>
          <w:rFonts w:eastAsia="Calibri" w:cs="Times New Roman" w:ascii="Times New Roman" w:hAnsi="Times New Roman"/>
          <w:sz w:val="28"/>
          <w:szCs w:val="28"/>
        </w:rPr>
        <w:t>, выплата ежемесячной компенсации возобно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бстоятельств, влекущих прекращение выплаты ежемесячной компенсации, данная выплата осуществляется за месяц, в котором наступили такие обстоя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ммы ежемесячной компенсации не учитываются при исчислении размера для удержаний из пенсий, а также не включаются в суммы выплат </w:t>
        <w:br/>
        <w:t xml:space="preserve">при выезде гражданина на постоянное место жительства за пределы Приднестровской Молдавской Республики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Выплата ежемесячной компенсации за время пребывания ег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учателя в государственных или муниципальных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ционарных учреждениях социальной защи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живающим в государственных или муниципальных стационарных учреждениях социальной защиты, являющимся получателями пенсии, находящимся на полном государственном (муниципальном) обеспечении, ежемесячная компенсация не назначается и не выплачив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ам, проживающим в муниципальных стационарных учреждениях социальной защиты на условиях заключения договоров возмездного оказания услуг и пожизненного содержания с иждивением (платная основа), ежемесячная компенсация назначается и выплачив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Выплата ежемесячной компенсации лицам, находящимс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олном государственном обеспечении в организациях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системы образова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в организациях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ходящихся в ведомственном подчинени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государственной власти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ведении которых находятся вопросы оборон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авоохранительной деятель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лицам, являющимся получателями пенсий </w:t>
        <w:br/>
        <w:t xml:space="preserve">по случаю потери кормильца либо пенсии по инвалидности, находящимся на полном государственном обеспечении в организациях образования системы образования Приднестровской Молдавской Республики и в организациях образования, находящихся в ведомственном подчинении исполнительных органов государственной власти, в ведении которых находятся вопросы обороны и правоохранительной деятельности, устанавливается и выплачивается одновременно с выплатой пен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Выплата ежемесячной компенсации лицам, осужден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лишению своб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компенсация лицам, осужденным к лишению свободы </w:t>
        <w:br/>
        <w:t xml:space="preserve">и являющимся получателями пенсии (кроме социальной), устанавливается </w:t>
        <w:br/>
        <w:t>и выплачивается одновременно с выплатой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Выплата недополученных су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ежемесячной компенсации, причитавшиеся пенсионеру </w:t>
        <w:br/>
        <w:t xml:space="preserve">и оставшиеся недополученными в связи с его смертью, подлежат выплате тем членам семьи умершего пенсионера, которые относятся к кругу лиц, обладающих правом на пенсию по случаю потери кормильца. Родители </w:t>
        <w:br/>
        <w:t xml:space="preserve">и супруг (супруга), а также члены семьи, проживавшие совместно </w:t>
        <w:br/>
        <w:t>с пенсионером на день его смерти, имеют право на получение недополученной суммы ежемесячной компенсации и в том случае, если они не входят в круг лиц, обладающих правом на пенсию по случаю потери кормильца. Указанные суммы в состав наследства не включ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9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Финансовое обеспечение расходов 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на выплату ежемесячной компенсации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Финансовое обеспечение расходов на выплату е</w:t>
      </w:r>
      <w:r>
        <w:rPr>
          <w:rFonts w:cs="Times New Roman" w:ascii="Times New Roman" w:hAnsi="Times New Roman"/>
          <w:sz w:val="28"/>
          <w:szCs w:val="28"/>
        </w:rPr>
        <w:t>жемесячной компенсации лицам, состоящим на пенсионном обеспечении в центрах, осуществляется за счет средств Единого государственного фонда социального страхования Приднестровской Молдавской Республики с последующим возмещением из средств республиканского бюджета, ф</w:t>
      </w:r>
      <w:r>
        <w:rPr>
          <w:rStyle w:val="Blk"/>
          <w:rFonts w:cs="Times New Roman" w:ascii="Times New Roman" w:hAnsi="Times New Roman"/>
          <w:sz w:val="28"/>
          <w:szCs w:val="28"/>
        </w:rPr>
        <w:t>инансовое обеспечение расходов на выплату е</w:t>
      </w:r>
      <w:r>
        <w:rPr>
          <w:rFonts w:cs="Times New Roman" w:ascii="Times New Roman" w:hAnsi="Times New Roman"/>
          <w:sz w:val="28"/>
          <w:szCs w:val="28"/>
        </w:rPr>
        <w:t>жемесячной компенсации остальным лицам – за счет средств республиканского бюдж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Порядок обращения за ежемесячной компенсаци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я вопросов, связанных с её назначение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ыплат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ращения за ежемесячной компенсацией и рассмотрения вопросов, связанных с её назначением и выплатой, утверждается Правительством Приднестровской Молдавской Республик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атья 11</w:t>
      </w:r>
      <w:r>
        <w:rPr>
          <w:rFonts w:cs="Times New Roman" w:ascii="Times New Roman" w:hAnsi="Times New Roman"/>
          <w:spacing w:val="0"/>
          <w:sz w:val="28"/>
          <w:szCs w:val="28"/>
        </w:rPr>
        <w:t>. Вступление в силу настоящего Закона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мая 2018 год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 ма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50-З-V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"/>
      <w:sz w:val="15"/>
      <w:szCs w:val="15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2:00Z</dcterms:created>
  <dc:creator>Маргарита Петровна Шеметова</dc:creator>
  <dc:description/>
  <cp:keywords/>
  <dc:language>en-US</dc:language>
  <cp:lastModifiedBy>g30ses</cp:lastModifiedBy>
  <cp:lastPrinted>2018-05-22T08:44:00Z</cp:lastPrinted>
  <dcterms:modified xsi:type="dcterms:W3CDTF">2018-05-30T06:07:00Z</dcterms:modified>
  <cp:revision>56</cp:revision>
  <dc:subject/>
  <dc:title/>
</cp:coreProperties>
</file>