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</w:r>
      <w:r>
        <w:rPr>
          <w:rStyle w:val="StrongEmphasis"/>
          <w:b w:val="false"/>
          <w:sz w:val="28"/>
          <w:szCs w:val="28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  <w:br/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15 января 2015 года </w:t>
        <w:br/>
        <w:t>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>от 15 января 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</w:t>
        <w:br/>
        <w:t>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</w:t>
        <w:br/>
        <w:t xml:space="preserve">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5 мая 2015 года № 75-ЗД-V (САЗ 15-19); </w:t>
        <w:br/>
        <w:t xml:space="preserve">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1); 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0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; </w:t>
        <w:br/>
      </w:r>
      <w:r>
        <w:rPr>
          <w:sz w:val="28"/>
          <w:szCs w:val="28"/>
          <w:shd w:fill="FFFFFF" w:val="clear"/>
        </w:rPr>
        <w:t xml:space="preserve">от 19 июня 2017 года № 133-ЗИ-VI (САЗ 17-25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1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4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9); от 18 декабря 2017 года № 378-ЗИД-VI </w:t>
        <w:br/>
        <w:t>(САЗ 17-52);</w:t>
      </w:r>
      <w:r>
        <w:rPr>
          <w:rStyle w:val="StrongEmphasis"/>
          <w:b w:val="false"/>
          <w:sz w:val="28"/>
          <w:szCs w:val="28"/>
        </w:rPr>
        <w:t xml:space="preserve"> от 6 февраля 2018 года № </w:t>
      </w:r>
      <w:r>
        <w:rPr>
          <w:sz w:val="28"/>
          <w:szCs w:val="28"/>
        </w:rPr>
        <w:t>3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; от 27 февраля 2018 года № 4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28 марта 2018 года № 86-ЗИ-VI </w:t>
        <w:br/>
        <w:t>(САЗ 18-13); от 7 мая 2018 года № 11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следующее изменение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4 изложить в следующей редакции:</w:t>
      </w:r>
    </w:p>
    <w:p>
      <w:pPr>
        <w:pStyle w:val="Style17"/>
        <w:numPr>
          <w:ilvl w:val="0"/>
          <w:numId w:val="0"/>
        </w:numPr>
        <w:ind w:right="-5" w:firstLine="720"/>
        <w:jc w:val="both"/>
        <w:outlineLvl w:val="0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«Статья 54. Правовой статус педагогических работников. Права и </w:t>
      </w:r>
    </w:p>
    <w:p>
      <w:pPr>
        <w:pStyle w:val="Style17"/>
        <w:numPr>
          <w:ilvl w:val="0"/>
          <w:numId w:val="0"/>
        </w:numPr>
        <w:ind w:left="2160" w:right="-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свободы педагогических работников организаций образования, </w:t>
      </w:r>
      <w:r>
        <w:rPr>
          <w:rFonts w:cs="Times New Roman" w:ascii="Times New Roman" w:hAnsi="Times New Roman"/>
          <w:sz w:val="28"/>
          <w:szCs w:val="28"/>
        </w:rPr>
        <w:t>их социальные гарантии и льготы</w:t>
      </w:r>
    </w:p>
    <w:p>
      <w:pPr>
        <w:pStyle w:val="Style17"/>
        <w:numPr>
          <w:ilvl w:val="0"/>
          <w:numId w:val="0"/>
        </w:numPr>
        <w:ind w:left="2160" w:right="-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Приднестровской Молдавской Республики.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2. В Приднестровской Молдавской Республике признается особый статус педагогических работников в обществе и создаются условия для осуществления ими профессиональной деятельности. Педагогическим работникам в Приднестровской Молдавской Республике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на повышение социальной значимости и престижа педагогического труда.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 xml:space="preserve">3. Педагогические работники организаций образования </w:t>
      </w:r>
      <w:r>
        <w:rPr>
          <w:sz w:val="28"/>
          <w:szCs w:val="28"/>
        </w:rPr>
        <w:t>обладают</w:t>
      </w:r>
      <w:r>
        <w:rPr>
          <w:rStyle w:val="Text"/>
          <w:sz w:val="28"/>
          <w:szCs w:val="28"/>
        </w:rPr>
        <w:t xml:space="preserve"> следующими академическими правами и свободам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а) свобода преподавания</w:t>
      </w:r>
      <w:r>
        <w:rPr>
          <w:sz w:val="28"/>
          <w:szCs w:val="28"/>
        </w:rPr>
        <w:t>, то есть свобода изложения учебной дисциплины по своему усмотрению в пределах образовательной программы и в соответствии с государственными образовательными стандартами</w:t>
      </w:r>
      <w:r>
        <w:rPr>
          <w:rStyle w:val="Text"/>
          <w:sz w:val="28"/>
          <w:szCs w:val="28"/>
        </w:rPr>
        <w:t>, свободное выражение своего мнения, свобода от вмешательства в профессиональную деятельность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б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в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г) право на выбор учебников, учебных пособий, материалов и иных средств обучения и воспит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зрешенных к применению на территории Приднестровской Молдавской Республики,</w:t>
      </w:r>
      <w:r>
        <w:rPr>
          <w:i/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 xml:space="preserve"> в соответствии с образовательной программой и в порядке, установленном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Style w:val="Text"/>
          <w:sz w:val="28"/>
          <w:szCs w:val="28"/>
        </w:rPr>
        <w:t>Приднестровской Молдавской Республики об образовании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д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е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ж) право на бесплатное пользование библиотеками и информационными ресурсами, а также на доступ в порядке, установленном локальными нормативными актами организации образования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 образования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з) право на бесплатное пользование образовательными, методическими и научными услугами организации образования в порядке, установленном действующим законодательством Приднестровской Молдавской Республики или локальными нормативными актами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и) право на участие в управлении организацией образования, в том числе в коллегиальных органах управления, в порядке, установленном уставом этой организации образования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к) право на участие в обсуждении вопросов, относящихся к деятельности организации образования, в том числе через органы управления и общественные организации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л) право на объединение в общественные профессиональные организации в формах и в порядке, которые установлены действующим законодательством Приднестровской Молдавской Республики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м)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н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ind w:right="-5" w:firstLine="720"/>
        <w:jc w:val="both"/>
        <w:rPr>
          <w:rStyle w:val="Text"/>
          <w:b/>
          <w:b/>
          <w:sz w:val="28"/>
          <w:szCs w:val="28"/>
        </w:rPr>
      </w:pPr>
      <w:bookmarkStart w:id="0" w:name="Статья_47_п._5"/>
      <w:bookmarkEnd w:id="0"/>
      <w:r>
        <w:rPr>
          <w:rStyle w:val="Text"/>
          <w:sz w:val="28"/>
          <w:szCs w:val="28"/>
        </w:rPr>
        <w:t>4. Академические права и свободы, указанные в пункте 3 настоящей статьи, должны осуществляться с соблюдением прав и свобод других участников образовательных отношений, требований действующего законодательства Приднестровской Молдавской Республики, норм профессиональной этики педагогических работников, закрепленных в локальных нормативных актах организации обра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5. Педагогические работники организаций образования имеют следующие трудовые права и социальные гарант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а) право на сокращенную продолжительность рабочего времен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б) право на дополнительное профессиональное образование по профилю педагогической деятельности не реже чем 1 (один) раз в </w:t>
        <w:br/>
        <w:t>3 (три) года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в) право на ежегодный основной удлиненный оплачиваемый отпуск в соответствии с действующим законодательством Приднестровской Молдавской Республик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г) право на </w:t>
      </w:r>
      <w:r>
        <w:rPr>
          <w:sz w:val="28"/>
          <w:szCs w:val="28"/>
        </w:rPr>
        <w:t xml:space="preserve">неоплачиваемый </w:t>
      </w:r>
      <w:r>
        <w:rPr>
          <w:rStyle w:val="Text"/>
          <w:sz w:val="28"/>
          <w:szCs w:val="28"/>
        </w:rPr>
        <w:t>отпуск сроком до 1 (одного) года не реже чем через каждые 10 (десять) лет непрерывной педагогической работы в порядке,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Приднестровской Молдавской Республики, в ведении которого находятся вопросы образования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 xml:space="preserve">д) право </w:t>
      </w:r>
      <w:r>
        <w:rPr>
          <w:sz w:val="28"/>
          <w:szCs w:val="28"/>
        </w:rPr>
        <w:t xml:space="preserve">на получение пенсии за выслугу лет на условиях и в порядке, которые предусмотрены действующим законодательством Приднестровской Молдавской Республики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е) </w:t>
      </w:r>
      <w:r>
        <w:rPr>
          <w:rStyle w:val="Text"/>
          <w:sz w:val="28"/>
          <w:szCs w:val="28"/>
        </w:rPr>
        <w:t xml:space="preserve">право на </w:t>
      </w:r>
      <w:r>
        <w:rPr>
          <w:sz w:val="28"/>
          <w:szCs w:val="28"/>
        </w:rPr>
        <w:t>первоочередное</w:t>
      </w:r>
      <w:r>
        <w:rPr>
          <w:rStyle w:val="Text"/>
          <w:sz w:val="28"/>
          <w:szCs w:val="28"/>
        </w:rPr>
        <w:t xml:space="preserve"> предоставление педагогическим работникам, состоящим на учете в качестве нуждающихся в жилых помещениях, жилых помещений по договорам социального найма, право на предоставление жилых помещений специализированного жилищного фонда; </w:t>
      </w:r>
    </w:p>
    <w:p>
      <w:pPr>
        <w:pStyle w:val="Normal"/>
        <w:ind w:right="-5" w:firstLine="720"/>
        <w:jc w:val="both"/>
        <w:rPr>
          <w:rStyle w:val="Text"/>
          <w:sz w:val="28"/>
          <w:szCs w:val="28"/>
          <w:highlight w:val="yellow"/>
        </w:rPr>
      </w:pPr>
      <w:r>
        <w:rPr>
          <w:sz w:val="28"/>
          <w:szCs w:val="28"/>
        </w:rPr>
        <w:t>ж) право на безвозмездную приватизацию жилья в порядке, предусмотренном действующим законодательством Приднестровской Молдавской Республики;</w:t>
      </w:r>
    </w:p>
    <w:p>
      <w:pPr>
        <w:pStyle w:val="Normal"/>
        <w:ind w:right="-5" w:firstLine="720"/>
        <w:jc w:val="both"/>
        <w:rPr/>
      </w:pPr>
      <w:r>
        <w:rPr>
          <w:rStyle w:val="Text"/>
          <w:sz w:val="28"/>
          <w:szCs w:val="28"/>
        </w:rPr>
        <w:t>з) п</w:t>
      </w:r>
      <w:r>
        <w:rPr>
          <w:sz w:val="28"/>
          <w:szCs w:val="28"/>
        </w:rPr>
        <w:t xml:space="preserve">раво льготы на оплату жилых помещений и услуг по снабжению электрической и тепловой энергией для работающих педагогических работников организаций образования в сельском населенном пункте (сельском поселении), для педагогических работников организаций образования, являющихся пенсионерами, проработавших в организации образования сельского населенного пункта (сельского поселения) не менее </w:t>
        <w:br/>
        <w:t>3 (трех) л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Размер и источники финансирования данных льгот устанавливаются ежегодно законом Приднестровской Молдавской Республики о республиканском бюджете на очередной финансовый год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анных льгот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и) иные трудовые права, меры социальной поддержки, установленные действующим законодательством </w:t>
      </w:r>
      <w:r>
        <w:rPr>
          <w:sz w:val="28"/>
          <w:szCs w:val="28"/>
        </w:rPr>
        <w:t>Приднестровской Молдавской Республики</w:t>
      </w:r>
      <w:r>
        <w:rPr>
          <w:rStyle w:val="Text"/>
          <w:sz w:val="28"/>
          <w:szCs w:val="28"/>
        </w:rPr>
        <w:t>.</w:t>
      </w:r>
    </w:p>
    <w:p>
      <w:pPr>
        <w:pStyle w:val="Style17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ам, перешедшим непосредственно из организации образования на административно-управленческую деятельность в системе образования, сохраняется педагогический стаж и оплачиваемый отпуск, соответствующий отпуску педагогического работника.</w:t>
      </w:r>
    </w:p>
    <w:p>
      <w:pPr>
        <w:pStyle w:val="Style17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дагогические работники организаций образования (в том числе руководящие работники, деятельность которых связана с образовательным процессом) обеспечиваются учебно-методической продукцией и периодическими изданиями либо им выплачивается денежная компенсация за приобретенную литературу в размере установленного нормати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 работниками, привлекаемыми по решению уполномоченных органов исполнительной власти к проведению государственной (итоговой) аттестации в рабочее время и освобожденными от основной работы на период проведения государственной (итоговой) аттестации, сохраняются гарантии, установленные трудовым законодательством Приднестровской Молдавской Республики и иными содержащими нормы трудового права актам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ыпускникам организаций профессионального образования педагогических направлений подготовки или специальностей, прибывающим на работу в организации образования, расположенные в сельских населенных пунктах, выдается единовременное пособие на хозяйственное обзаведение, устанавливаемое нормативным правовым актом Правительства Приднестровской Молдавской Республики.</w:t>
      </w:r>
    </w:p>
    <w:p>
      <w:pPr>
        <w:pStyle w:val="Style17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10. Для привлечения выпускников организаций профессионального образования к педагогической деятельности исполнительные органы государственной власти Приднестровской Молдавской Республики вправе устанавливать дополнительные меры государственной поддержки.</w:t>
      </w:r>
    </w:p>
    <w:p>
      <w:pPr>
        <w:pStyle w:val="Style17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работников учебных и научных лабораторий, учебно-производственных, производственных мастерских (цехов) и учебных хозяйств организаций образования распространяются льготы и преимущества, устанавливаемые для работников соответствующих произво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 работников организаций образования и учебно-консультативных пунктов, создаваемых в уголовно-исполнительной системе, распространяются порядок оплаты труда и условия установления пенсий в связи с особыми условиями труда, предусмотренными для работников, занятых на работах с осужденными в уголовно-исполнительной систем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верка фактов нарушений педагогическим работником норм профессионального поведения и (или) устава данной организации образования проводится исключительно в соответствии с действующим законодательством Приднестровской Молдавской Республики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4. В рабочее время педагогических работников </w:t>
      </w:r>
      <w:r>
        <w:rPr>
          <w:rStyle w:val="Text"/>
          <w:sz w:val="28"/>
          <w:szCs w:val="28"/>
        </w:rPr>
        <w:t xml:space="preserve">организаций образования </w:t>
      </w:r>
      <w:r>
        <w:rPr>
          <w:sz w:val="28"/>
          <w:szCs w:val="28"/>
        </w:rPr>
        <w:t>в зависимости от занимаемой должности включается учебная (преподавательская) и воспитательная работа, в том числе практическая подготовка обучающихся, индивидуальная работа с обучающимися;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: методическая; подготовительная; организационная; диагностическая; работа по ведению мониторинга;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 образования с учетом количества часов по учебному плану, специальности и квалификации работни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>15. Режим рабочего времени и времени отдыха педагогических работников организаций образования определяется коллективным договором, правилами внутреннего трудового распорядка, иными локальными нормативными актами организации образования, трудовым договором, графиками работы и расписанием занятий в соответствии с требованиями трудового законодательства Приднестровской Молдавской Республики и с учетом особенностей, установленных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, в ведении которого находятся вопросы образования».</w:t>
      </w:r>
    </w:p>
    <w:p>
      <w:pPr>
        <w:pStyle w:val="Style17"/>
        <w:spacing w:lineRule="auto" w:line="232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</w:rPr>
        <w:t>со дня, следующего за днем официального опубликова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29 ма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3:00Z</dcterms:created>
  <dc:creator>dumnazev</dc:creator>
  <dc:description/>
  <cp:keywords/>
  <dc:language>en-US</dc:language>
  <cp:lastModifiedBy>g106kaa</cp:lastModifiedBy>
  <cp:lastPrinted>2018-05-17T17:14:00Z</cp:lastPrinted>
  <dcterms:modified xsi:type="dcterms:W3CDTF">2018-05-29T10:07:00Z</dcterms:modified>
  <cp:revision>23</cp:revision>
  <dc:subject/>
  <dc:title>ЗАКОН</dc:title>
</cp:coreProperties>
</file>