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таможенном тариф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26 апреля 2000 года № 286-З «О таможенном тарифе» (СЗМР 00-2) </w:t>
        <w:br/>
        <w:t xml:space="preserve">с изменениями и дополнениями, внесенными законами Приднестровской Молдавской Республики от 30 сентября 2000 года № 338-ЗИД (СМЗР 00-3); от 20 апреля 2001 года № 11-ЗИД-III (газета «Приднестровье» от 25 апреля 2001 года № 77 (1587)); от 28 декабря 2001 года № 80-ЗИД-III (САЗ 01-53); </w:t>
        <w:br/>
        <w:t xml:space="preserve">от 12 февраля 2003 года № 238-ЗИ-III (САЗ 03-7); от 18 апреля 2005 года </w:t>
        <w:br/>
        <w:t xml:space="preserve">№ 556-ЗИД-III (САЗ 05-17); от 17 июня 2005 года № 578-ЗИД-III </w:t>
        <w:br/>
        <w:t xml:space="preserve">(САЗ 05-25); от 29 сентября 2005 года № 631-ЗИД-III (САЗ 05-40,1); </w:t>
        <w:br/>
        <w:t xml:space="preserve">от 27 сентября 2007 года № 311-ЗИД-IV (САЗ 07-40); от 27 сентября </w:t>
        <w:br/>
        <w:t xml:space="preserve">2007 года № 317-ЗИД-IV (САЗ 07-40) с изменением, внесенным Законом Приднестровской Молдавской Республики от 17 января 2008 года </w:t>
        <w:br/>
        <w:t xml:space="preserve">№ 381-ЗИ-IV (САЗ 08-2); от 26 сентября 2008 года № 555-ЗИД-IV </w:t>
        <w:br/>
        <w:t xml:space="preserve">(САЗ 08-38) с изменением, внесенным Законом Приднестровской Молдавской Республики от 14 января 2009 года № 646-ЗИ-IV (САЗ 09-3); </w:t>
        <w:br/>
        <w:t xml:space="preserve">от 10 августа 2009 года № 842-ЗД-IV (САЗ 09-33); от 17 февраля 2010 года </w:t>
        <w:br/>
        <w:t xml:space="preserve">№ 28-ЗИД-IV (САЗ 10-7); от 27 июля 2010 года № 148-ЗД-IV (САЗ 10-30); </w:t>
        <w:br/>
        <w:t xml:space="preserve">от 29 сентября 2010 года № 175-ЗИД-IV (САЗ 10-39); от 28 сентября </w:t>
        <w:br/>
        <w:t>2012 года № 179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0); от 16 октября 2012 года № 196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2-43); от 5 декабря 2012 года № 228-ЗИ-V (САЗ 12-50); от 17 декабря 2012 года № 245-ЗД-V (САЗ 12-52); от 28 июня 2013 года № 139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3-25); от 27 ноября 2013 года № 253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47); от 30 декабря 2013 года № 29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); от 18 марта 2014 года № 72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4-12); от 14 мая 2014 года № 101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0); от 5 апреля </w:t>
        <w:br/>
        <w:t>2016 года № 6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4); от 6 апреля 2016 года № 100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6-14); от 6 мая 2016 года № 118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8); от 27 мая </w:t>
        <w:br/>
        <w:t xml:space="preserve">2016 года № 143-ЗИ-VI (САЗ 16-21); включая от 6 июня 2016 года </w:t>
        <w:br/>
        <w:t>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1), от 30 декабря 2016 года № 31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), от 1 февраля 2017 года № 28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6),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,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от 28 июня 2017 года № 192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27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30 ноября 2017 года № 351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49), от </w:t>
      </w:r>
      <w:r>
        <w:rPr>
          <w:rFonts w:cs="Times New Roman" w:ascii="Times New Roman" w:hAnsi="Times New Roman"/>
          <w:sz w:val="28"/>
          <w:szCs w:val="28"/>
        </w:rPr>
        <w:t>30 марта 2018 года № 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3), от 8 мая 2018 года 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9), а также </w:t>
        <w:br/>
        <w:t xml:space="preserve">от 6 апреля 2017 года № 71-ЗИД-VI (САЗ 17-1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июля 2017 года </w:t>
        <w:br/>
      </w:r>
      <w:r>
        <w:rPr>
          <w:rFonts w:cs="Times New Roman" w:ascii="Times New Roman" w:hAnsi="Times New Roman"/>
          <w:caps/>
          <w:sz w:val="28"/>
          <w:szCs w:val="28"/>
        </w:rPr>
        <w:t>№ 204-ЗИД-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sz w:val="28"/>
          <w:szCs w:val="28"/>
        </w:rPr>
        <w:t xml:space="preserve"> (САЗ 17-28);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нтября 2017 года № 249-ЗИД-VI </w:t>
        <w:br/>
        <w:t>(САЗ 17-40); от 27 ноября 2017 года № 337-ЗИ-VI (САЗ 17-49); от 18 декабря 2017 года № 376-ЗД-VI (САЗ 17-52), следующие изменение и дополнение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л) статьи 8 исключить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татью 8 дополнить подпунктами ф), х) следующего содержания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) товары, ввозимые на таможенную территорию Приднестровской Молдавской Республики во исполнение соглашений (договоренностей), достигнутых в переговорном процессе с Республикой Молдова, согласно перечням, представляемым исполнительным органом государственной власти, в ведении которого находятся вопросы внешней политики Приднестровской Молдавской Республики;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товары, ввозимые в качестве безвозмездной помощи (за исключением безвозмездной финансовой помощи, направляемой из зарубежных стран в адрес Верховного Совета Приднестровской Молдавской Республики, Правительства Приднестровской Молдавской Республики для реализации проектов (программ) технической помощи и оказания гуманитарной помощи, а также за исключением подакцизных товаров, ввозимых на таможенную территорию Приднестровской Молдавской Республики в качестве гуманитарной помощи), предоставляемой иностран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ми, их муниципальными образованиями, международными и иностранными организациями, международными и иностранными неправительственными организациями, а также иностранными физическими лицами».</w:t>
      </w:r>
    </w:p>
    <w:p>
      <w:pPr>
        <w:pStyle w:val="Style19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, и распространяет свое действие на правоотношения, возникшие со 2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9 ма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-ЗИД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dumnazev</dc:creator>
  <dc:description/>
  <cp:keywords/>
  <dc:language>en-US</dc:language>
  <cp:lastModifiedBy>g30ses</cp:lastModifiedBy>
  <cp:lastPrinted>2018-05-17T09:44:00Z</cp:lastPrinted>
  <dcterms:modified xsi:type="dcterms:W3CDTF">2018-05-29T08:48:00Z</dcterms:modified>
  <cp:revision>17</cp:revision>
  <dc:subject/>
  <dc:title>ЗАКОН</dc:title>
</cp:coreProperties>
</file>