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алютном регулировании и валютном контр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</w:r>
      <w:r>
        <w:rPr>
          <w:sz w:val="28"/>
          <w:szCs w:val="28"/>
        </w:rPr>
        <w:t xml:space="preserve">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№ 104-ЗИД (СЗМР 98-2); от 7 июля 1999 года № 180-ЗИД (СЗМР 99-3); от 15 июля </w:t>
        <w:br/>
        <w:t xml:space="preserve">1999 года № 183-ЗИ (СЗМР 99-3); от 10 июля 2002 года № 152-ЗИД-III </w:t>
        <w:br/>
        <w:t xml:space="preserve">(САЗ 02-28,1); от 10 июля 2002 года № 154-ЗИД-III (САЗ 02-28); от 18 апреля 2005 года № 556-ЗИД-III (САЗ 05-17); от 26 апреля 2005 года № 558-ЗИД-III (САЗ 05-18); от 17 июня 2005 года № 578-ЗИД-III (САЗ 05-25); от 23 марта 2006 года № 14-ЗИ-IV (САЗ 06-13); от 1 апреля 2008 года № 434-ЗИ-IV </w:t>
        <w:br/>
        <w:t>(САЗ 08-13); от 8 июля 2008 года № 48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24 ноября 2008 года № 592-ЗД-IV (САЗ 08-47); от 9 января 2009 года </w:t>
      </w:r>
      <w:r>
        <w:rPr>
          <w:caps/>
          <w:sz w:val="28"/>
          <w:szCs w:val="28"/>
        </w:rPr>
        <w:t>№ 640-ЗИД-</w:t>
      </w: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 (САЗ 09-2); </w:t>
      </w:r>
      <w:r>
        <w:rPr>
          <w:sz w:val="28"/>
          <w:szCs w:val="28"/>
        </w:rPr>
        <w:t>от 8 мая 2009 года № 75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11 июня </w:t>
        <w:br/>
        <w:t>2010 года № 9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10-23); от 24 декабря 2012 года № 258-ЗИ-V (САЗ 12-53); от 6 апреля 2016 года № 104-ЗИД-VI (САЗ 16-14); включая </w:t>
        <w:br/>
        <w:t xml:space="preserve">от 10 мая 2016 года № 120-З-VI (САЗ 16-19) с изменениями </w:t>
        <w:br/>
        <w:t xml:space="preserve">и дополнениями, внесенными законами Приднестровской Молдавской Республики от 15 ноября 2016 года № 246-ЗИ-VI (САЗ 16-46), от 30 декабря 2016 года № 320-ЗИД-VI (САЗ 17-1), от 14 июня 2017 года № 130-ЗИД-VI </w:t>
        <w:br/>
        <w:t xml:space="preserve">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,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0 ноября 2017 года № 351-ЗИД-VI</w:t>
        </w:r>
      </w:hyperlink>
      <w:r>
        <w:rPr>
          <w:sz w:val="28"/>
          <w:szCs w:val="28"/>
          <w:shd w:fill="FFFFFF" w:val="clear"/>
        </w:rPr>
        <w:t xml:space="preserve"> (САЗ 17-49), от 28 декабря 2017 года № 393-ЗД-VI (САЗ 18-1,1) </w:t>
      </w:r>
      <w:r>
        <w:rPr>
          <w:sz w:val="28"/>
          <w:szCs w:val="28"/>
        </w:rPr>
        <w:t xml:space="preserve">с изменением и дополнением, внесенными Законом Приднестровской Молдавской Республики от 1 февраля 2018 года </w:t>
        <w:br/>
        <w:t xml:space="preserve">№ 20-ЗИД-VI (САЗ 18-5), от 10 апреля 2018 года № 93-ЗИ-VI (САЗ 18-15), </w:t>
        <w:br/>
        <w:t>от 8 мая 2018 года № 134-ЗИД-VI (САЗ 18-19), а также от 29 марта 2017 года № 67-ЗИД-VI (САЗ 17-14); от 14 июля 2017 года № 2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8 февраля 2018 года № 37-ЗИД-VI (САЗ 18-6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пункт б) пункта 5 статьи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) физические лица, являющиеся иностранными гражданами или лицами без гражданства, постоянно проживающие в Приднестровской Молдавской Республике на основании вида на жительство, предусмотренного законодательством Приднестровской Молдавской Республики, а также физические лица, являющиеся иностранными гражданами или лицами без гражданства, временно пребывающие (проживающие) в Приднестровской Молдавской Республике не менее одного года на основании документов, подтверждающих право на временное пребывание (проживание) в Приднестровской Молдавской Республике, предусмотренных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 В части второй пункта 3 статьи 6 слова «настоящим пунктом» заменить словами «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5-29T08:43:00Z</dcterms:modified>
  <cp:revision>204</cp:revision>
  <dc:subject/>
  <dc:title>ЗАКОН</dc:title>
</cp:coreProperties>
</file>