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6 ГОД»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днестровской Молдавской Республики                             1 марта 2017 год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8 апреля 2016 года № 116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на </w:t>
        <w:br/>
        <w:t xml:space="preserve">2016 год» (САЗ 16-17) с изменениями и дополнениями, внесенными законами Приднестровской Молдавской Республики от 6 июня 2016 года </w:t>
        <w:br/>
        <w:t xml:space="preserve">№ 148-З-VI (САЗ 16-23); от 3 августа 2016 года № 200-ЗИД-VI (САЗ 16-3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7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9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30 декабря 2016 года № 31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17-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7), следующие изменения и до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47-5 (секретно) изложить в новой редакции (секретн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2. Дополнить Закон статьей 47-6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«Статья 47-6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 xml:space="preserve">1. Разрешить Правительству Приднестровской Молдавской Республики временно отвлечь средства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в размере </w:t>
        <w:br/>
        <w:t>25 000 000 рублей Приднестровской Молдавской Республики для направления в первом квартале 2017 года на цели финансирования расходов по социально защищенным статьям республиканского бюджета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Правительству Приднестровской Молдавской Республики обеспечить восстановление денежных средств, отвлеченных в соответствии с настоящей статьей, в срок до 1 декабря 2017 года»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3. Дополнить Закон статьей 47-7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«Статья 47-7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становить, что во изменение действующего законодательства Приднестровской Молдавской Республики центральный банк Приднестровской Молдавской Республики до утверждения годовой финансовой отчетности за 2016 год перечисляет в первом квартале 2017 года в республиканский бюджет часть прибыли в сумме 25 000 000 рублей».</w:t>
      </w:r>
    </w:p>
    <w:p>
      <w:pPr>
        <w:pStyle w:val="Normal"/>
        <w:shd w:fill="FFFFFF" w:val="clear"/>
        <w:ind w:firstLine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4. Дополнить Закон статьей 47-8 (секретно) следующего содержания (секретно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«Статья 47-8. (секретно)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5. Дополнить Закон статьей 47-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«Статья 47-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зменение норм действующего законодательства Приднестровской Молдавской Республики установить, что в 2017 году 6,9 процента от сумм ввозной таможенной пошлины в размере, не превышающем </w:t>
        <w:br/>
        <w:t xml:space="preserve">19 475 947 рублей, направляются в доход Государственного целевого фонда таможенных органов Приднестровской Молдавской Республ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отчислений от ввозной таможенной пошлины, поступившие в 2017 году сверх суммы, указанной в части первой настоящей статьи, зачисляются по нормативу 100 процентов в доход республиканского бюджета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части первой статьи 50 словесно-цифровое обозначение </w:t>
        <w:br/>
        <w:t xml:space="preserve">«статей 47-1–47-5» заменить словесно-цифровым обозначением </w:t>
        <w:br/>
        <w:t>«статей 47-1–47-9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тью 50 дополнить частями пятой–шест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и 47-6–47-7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7-8 настоящего Закона вступает в силу со дня, следующего за днем официального опубликования, распространяет свое действие на правоотношения, возникшие с 1 марта 2017 года, и действует до момента вступления в силу Закона Приднестровской Молдавской Республики </w:t>
        <w:br/>
        <w:t>«О республиканском бюджете на 2017 год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атью 50 дополнить частью седьмой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7-9 настоящего Закона вступает в силу со дня, следующего за днем официального опубликования, и действует до момента вступления в силу Закона Приднестровской Молдавской Республики «О республиканском бюджете на 2017 год»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3.2 (секретно) изложить в новой редакции согласно Приложению к настоящему Закону (секретн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, следующего за днем официального опубликования, за исключением пунктов 1 и 9 </w:t>
        <w:br/>
        <w:t>статьи 1 настоящего Зак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 и 9 статьи 1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марта 2017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зидент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днестровской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28" w:firstLine="114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firstLine="114"/>
        <w:jc w:val="both"/>
        <w:rPr/>
      </w:pPr>
      <w:r>
        <w:rPr>
          <w:sz w:val="28"/>
          <w:szCs w:val="28"/>
        </w:rPr>
        <w:t>3 марта 2017 г.</w:t>
      </w:r>
    </w:p>
    <w:p>
      <w:pPr>
        <w:pStyle w:val="Normal"/>
        <w:ind w:left="28" w:firstLine="1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7:00Z</dcterms:created>
  <dc:creator>201k-1</dc:creator>
  <dc:description/>
  <cp:keywords/>
  <dc:language>en-US</dc:language>
  <cp:lastModifiedBy>g106kaa</cp:lastModifiedBy>
  <dcterms:modified xsi:type="dcterms:W3CDTF">2017-03-06T07:06:00Z</dcterms:modified>
  <cp:revision>29</cp:revision>
  <dc:subject/>
  <dc:title>ЗАКОН</dc:title>
</cp:coreProperties>
</file>