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 реорганизации гарнизонов</w:t>
      </w:r>
    </w:p>
    <w:p>
      <w:pPr>
        <w:pStyle w:val="Normal"/>
        <w:spacing w:lineRule="auto" w:line="240" w:before="0" w:after="0"/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, статьей 34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днестровской Молдавской Республики от 17 июля 2002 года № 155-З-III «Об административно-территориальном устройстве Приднестровской Молдавской Республики» (САЗ 02-29), в целях улучшения управления оперативно-служебной деятельностью органов и подразделений Министерства внутренних дел Приднестровской Молдавской Республики, обеспечения общественного порядка и общественной безопасности, пресечения и раскрытия преступлений, защиты жизни, здоровья,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у внутренних дел Приднестровской Молдавской Республики реорганизовать Тираспольский и Слободзейский гарнизоны Министерства внутренних дел Приднестровской Молдавской Республики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рриторию обслуживания УВД города Тирасполь административных территорий сел Ближний Хутор, Суклея и Терновка Слободзейского района, в пределах их административно-территориальных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рриторию обслуживания Слободзейского РОВД административных территорий города Днестровск и села Кременчуг, в пределах их административно-территориальны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территорий обслуживания Слободзейского РОВД административных территорий сел Ближний Хутор, Суклея и Терновка Слободзейского района, в пределах их административно-территориальных г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 территорий обслуживания УВД города Тирасполь административных территорий города Днестровск и села Кременчуг, </w:t>
        <w:br/>
        <w:t>в пределах их административно-территориальных г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подразделений, осуществляющих обслуживание сел Ближний Хутор, Суклея, Терновка, города Днестровск </w:t>
        <w:br/>
        <w:t>и села Кременчуг, производится за счет средств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ительству Приднестровской Молдавской Республики </w:t>
        <w:br/>
        <w:t>во исполнение настоящего Распоряжения инициировать внесение соответствующих изменений в Закон Приднестровской Молдавской Республики от 28 декабря 2017 года № 389-З-VI «О республиканском бюджете на 2018 год» (САЗ 18-1,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внутренних дел Приднестровской Молдавской Республики разработать и утвердить ведомственным правовым актом процедуру реорганизации Тираспольского и Слободзейского гарнизонов Министерства внутренних дел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</w:t>
        <w:br/>
        <w:t>на министра внутренних дел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11 июня 2018 год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 мая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28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color w:val="4F81BD"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ersionactive">
    <w:name w:val="version activ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6:00Z</dcterms:created>
  <dc:creator>Admin</dc:creator>
  <dc:description/>
  <cp:keywords/>
  <dc:language>en-US</dc:language>
  <cp:lastModifiedBy>g106kaa</cp:lastModifiedBy>
  <cp:lastPrinted>2018-05-14T10:45:00Z</cp:lastPrinted>
  <dcterms:modified xsi:type="dcterms:W3CDTF">2018-05-15T08:51:00Z</dcterms:modified>
  <cp:revision>12</cp:revision>
  <dc:subject/>
  <dc:title>Проект</dc:title>
</cp:coreProperties>
</file>