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ной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25 апрел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от 14 января 2003 года № 225-З-III «О бюджетной классификации Приднестровской Молдавской Республики» (САЗ 03-3) с изменениями и дополнениями, внесенными законами Приднестровской Молдавской Республики от 16 октября 2003 года № 340-ЗИД-III (САЗ 03-42); от 4 ноября 2003 года № 349-ЗИД-III (САЗ 03-45); от 1 августа 2005 года № 607-ЗИД-III </w:t>
        <w:br/>
        <w:t xml:space="preserve">(САЗ 05-32); от 13 декабря 2005 года № 702-ЗД-III (САЗ 05-51); от 23 декабря 2005 года № 714-ЗД-III (САЗ 05-52); от 20 марта 2006 года № 12-ЗИД-IV (САЗ 06-13); от 29 сентября 2006 года № 86-ЗИД-IV (САЗ 06-40); </w:t>
        <w:br/>
        <w:t xml:space="preserve">от 29 сентября 2006 года № 92-ЗИД-IV (САЗ 06-40); от 2 марта 2007 года </w:t>
        <w:br/>
        <w:t xml:space="preserve">№ 181-ЗИД-IV (САЗ 07-10); от 7 марта 2007 года № 190-ЗД-IV (САЗ 07-11); </w:t>
        <w:br/>
        <w:t xml:space="preserve">от 3 июля 2007 года № 244-ЗИД-IV (САЗ 07-28); от 15 ноября 2007 года </w:t>
        <w:br/>
        <w:t xml:space="preserve">№ 336-ЗД-IV (САЗ 07-47); от 29 ноября 2007 года № 355-ЗД-IV (САЗ 07-49); </w:t>
        <w:br/>
        <w:t xml:space="preserve">от 14 января 2008 года № 378-ЗИД-IV (САЗ 08-2); от 21 января 2008 года </w:t>
        <w:br/>
        <w:t xml:space="preserve">№ 391-ЗИД-IV (САЗ 08-3); от 14 апреля 2008 года № 440-ЗИД-IV </w:t>
        <w:br/>
        <w:t xml:space="preserve">(САЗ 08-15); от 8 июля 2008 года № 492-ЗИД-IV (САЗ 08-27); от 26 сентября 2008 года № 544-ЗД-IV (САЗ 08-38); от 3 октября 2008 года № 565-ЗИ-IV (САЗ 08-39); от 27 октября 2008 года № 575-ЗД-IV (САЗ 08-43); от 27 октября 2008 года № 577-ЗИД-IV (САЗ 08-43); от 26 ноября 2008 года № 598-ЗИ-IV (САЗ 08-47); от 26 ноября 2008 года № 599-ЗД-IV (САЗ 08-47); от 25 декабря 2008 года № 626-ЗИД-IV (САЗ 08-51); от 30 апреля 2009 года № 740-ЗД-IV (САЗ 09-18); от 9 июля 2009 года № 808-ЗИ-IV (САЗ 09-29); от 28 октября 2009 года № 896-ЗИД-IV (САЗ 09-44); от 13 января 2010 года № 10-ЗИД-IV (САЗ 10-2); от 17 февраля 2010 года № 27-ЗИД-IV (САЗ 10-7); от 28 апреля 2010 года № 68-ЗИ-IV (САЗ 10-17); от 1 июня 2010 года № 90-ЗД-IV </w:t>
        <w:br/>
        <w:t>(САЗ 10-22); от 8 июля 2010 года № 121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27); от 13 июля </w:t>
        <w:br/>
        <w:t>2010 года № 127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28); от 27 июля 2010 года № 150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10-30); от 25 ноября 2010 года № 235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47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>февраля</w:t>
      </w:r>
      <w:r>
        <w:rPr>
          <w:caps/>
          <w:sz w:val="28"/>
          <w:szCs w:val="28"/>
        </w:rPr>
        <w:t xml:space="preserve"> 2011 </w:t>
      </w:r>
      <w:r>
        <w:rPr>
          <w:sz w:val="28"/>
          <w:szCs w:val="28"/>
        </w:rPr>
        <w:t>года № 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8); от </w:t>
      </w:r>
      <w:r>
        <w:rPr>
          <w:caps/>
          <w:sz w:val="28"/>
          <w:szCs w:val="28"/>
        </w:rPr>
        <w:t xml:space="preserve">2 </w:t>
      </w:r>
      <w:r>
        <w:rPr>
          <w:sz w:val="28"/>
          <w:szCs w:val="28"/>
        </w:rPr>
        <w:t>марта</w:t>
      </w:r>
      <w:r>
        <w:rPr>
          <w:caps/>
          <w:sz w:val="28"/>
          <w:szCs w:val="28"/>
        </w:rPr>
        <w:t xml:space="preserve"> 2011 </w:t>
      </w:r>
      <w:r>
        <w:rPr>
          <w:sz w:val="28"/>
          <w:szCs w:val="28"/>
        </w:rPr>
        <w:t>года № 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9); от </w:t>
      </w:r>
      <w:r>
        <w:rPr>
          <w:caps/>
          <w:sz w:val="28"/>
          <w:szCs w:val="28"/>
        </w:rPr>
        <w:t xml:space="preserve">9 </w:t>
      </w:r>
      <w:r>
        <w:rPr>
          <w:sz w:val="28"/>
          <w:szCs w:val="28"/>
        </w:rPr>
        <w:t>марта</w:t>
      </w:r>
      <w:r>
        <w:rPr>
          <w:caps/>
          <w:sz w:val="28"/>
          <w:szCs w:val="28"/>
        </w:rPr>
        <w:t xml:space="preserve"> 2011 </w:t>
      </w:r>
      <w:r>
        <w:rPr>
          <w:sz w:val="28"/>
          <w:szCs w:val="28"/>
        </w:rPr>
        <w:t>года № 1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0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>марта</w:t>
      </w:r>
      <w:r>
        <w:rPr>
          <w:caps/>
          <w:sz w:val="28"/>
          <w:szCs w:val="28"/>
        </w:rPr>
        <w:t xml:space="preserve"> 2011 </w:t>
      </w:r>
      <w:r>
        <w:rPr>
          <w:sz w:val="28"/>
          <w:szCs w:val="28"/>
        </w:rPr>
        <w:t xml:space="preserve">года </w:t>
        <w:br/>
        <w:t>№ 1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2); от 4 июля 2011 года № 93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7); </w:t>
        <w:br/>
        <w:t xml:space="preserve">от 27 сентября 2011 года № 151-ЗД-V (САЗ 11-39); от 11 октября 2011 года </w:t>
        <w:br/>
        <w:t>№ 177-ЗД-V (САЗ 11-41); от 9 декабря 2011 года № 23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9); </w:t>
        <w:br/>
        <w:t xml:space="preserve">от 20 февраля 2012 года № 9-ЗИД-V (САЗ 12-9); от 5 июля 2012 года </w:t>
        <w:br/>
        <w:t>№ 11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8); от 5 июля 2012 года № 12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8); </w:t>
        <w:br/>
        <w:t>от 28 сентября 2012 года № 183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0); от 16 октября 2012 года </w:t>
        <w:br/>
        <w:t>№ 19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3); от 29 декабря 2012 года № 281-ЗИД-V </w:t>
        <w:br/>
        <w:t>(САЗ 12-53); от 16 января 2013 года № 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); от </w:t>
      </w:r>
      <w:r>
        <w:rPr>
          <w:caps/>
          <w:sz w:val="28"/>
          <w:szCs w:val="28"/>
        </w:rPr>
        <w:t xml:space="preserve">20 </w:t>
      </w:r>
      <w:r>
        <w:rPr>
          <w:sz w:val="28"/>
          <w:szCs w:val="28"/>
        </w:rPr>
        <w:t xml:space="preserve">ноября </w:t>
        <w:br/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24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от </w:t>
      </w:r>
      <w:r>
        <w:rPr>
          <w:caps/>
          <w:sz w:val="28"/>
          <w:szCs w:val="28"/>
        </w:rPr>
        <w:t xml:space="preserve">31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4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); от 17 апреля 2014 года № 8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6); от </w:t>
      </w:r>
      <w:r>
        <w:rPr>
          <w:caps/>
          <w:sz w:val="28"/>
          <w:szCs w:val="28"/>
        </w:rPr>
        <w:t xml:space="preserve">7 </w:t>
      </w:r>
      <w:r>
        <w:rPr>
          <w:sz w:val="28"/>
          <w:szCs w:val="28"/>
        </w:rPr>
        <w:t xml:space="preserve">мая </w:t>
        <w:br/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10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9); 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13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9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7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1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от 30 ноября 2016 года № 25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19 июля 2017 года № 226-ЗД-VI (САЗ 17-30); от 21 июля 2017 года № 230-ЗД-VI (САЗ 17-30); от </w:t>
      </w:r>
      <w:r>
        <w:rPr>
          <w:sz w:val="28"/>
        </w:rPr>
        <w:t xml:space="preserve">11 января </w:t>
      </w:r>
      <w:r>
        <w:rPr>
          <w:caps/>
          <w:sz w:val="28"/>
          <w:szCs w:val="28"/>
        </w:rPr>
        <w:t xml:space="preserve">2018 </w:t>
      </w:r>
      <w:r>
        <w:rPr>
          <w:sz w:val="28"/>
          <w:szCs w:val="28"/>
        </w:rPr>
        <w:t>года № 1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), следующее до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 14 к Закону после строки с кодовым обозначением </w:t>
        <w:br/>
        <w:t xml:space="preserve">410200 «Погашение кредитов» дополнить строкой следующего содержания: 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sz w:val="28"/>
          <w:szCs w:val="28"/>
        </w:rPr>
        <w:t>«420000* (Секретно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>10 мая 2018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5-ЗД-V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36:00Z</dcterms:created>
  <dc:creator>dumnazev</dc:creator>
  <dc:description/>
  <cp:keywords/>
  <dc:language>en-US</dc:language>
  <cp:lastModifiedBy>g30bvn</cp:lastModifiedBy>
  <cp:lastPrinted>2018-04-25T15:30:00Z</cp:lastPrinted>
  <dcterms:modified xsi:type="dcterms:W3CDTF">2018-05-10T11:32:00Z</dcterms:modified>
  <cp:revision>9</cp:revision>
  <dc:subject/>
  <dc:title>ЗАКОН</dc:title>
</cp:coreProperties>
</file>