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И ДОПОЛН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ЕКОТОРЫЕ ЗАКОНОДАТЕЛЬНЫЕ АК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2 февра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16 января 1997 года № 29-З «Об основах охраны здоровья граждан» </w:t>
        <w:br/>
        <w:t xml:space="preserve">(СЗМР 97-1) с изменениями и дополнениями, внесенными законами Приднестровской Молдавской Республики от 30 ноября 2000 года № 365-ЗИ (СЗМР 00-4); от 10 июля 2002 года № 152-ЗИД-III (САЗ 02-28,1); </w:t>
        <w:br/>
        <w:t xml:space="preserve">от 29 апреля 2003 года № 271-ЗИД-III (САЗ 03-18); от 30 июля 2004 года </w:t>
        <w:br/>
        <w:t xml:space="preserve">№ 453-ЗИ-III (САЗ 04-31); от 10 марта 2006 года № 9-ЗИД-IV (САЗ 06-11); </w:t>
        <w:br/>
        <w:t>от 19 октября 2009 года № 885-ЗИД-IV (САЗ 09-43); от 30 декабря 2009 года № 931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(САЗ 10-1); от 7 марта 2013 года № 5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9), следующие изменение и до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4)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обеспечения граждан лекарственными средств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, предусмотренный пунктом 2 статьи 41-1 настоящего Зак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ь Закон статьей 41-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1-1. Медицинская помощь гражданам, страдающим </w:t>
      </w:r>
    </w:p>
    <w:p>
      <w:pPr>
        <w:pStyle w:val="Normal"/>
        <w:autoSpaceDE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кими (орфанными) заболеваниями</w:t>
      </w:r>
    </w:p>
    <w:p>
      <w:pPr>
        <w:pStyle w:val="Normal"/>
        <w:autoSpaceDE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едкими (орфанными) заболеваниями являются заболевания, которые имеют распространенность не более 10 случаев заболевания на </w:t>
        <w:br/>
        <w:t>100 тысяч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ается Прави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обеспечения граждан, страдающих заболеваниями, включенными в перечень, утвержденный в соответствии с пунктом 2 настоящей статьи, лекарственными средствами и специализированными продуктами лечебного питания осуществляется ведение Государствен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в настоящей статье – Государственный регистр), содержащего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амилия, имя, отчество, а также фамилия, которая была у гражданина при ро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ата р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адрес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ерия и номер паспорта (свидетельства о рождении) или удостоверения личности, дата выдачи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дата включения в Государственный регис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диагноз заболевания (состоя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иные сведения, определяемые Прави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едение Государственного регистра осуществляется уполномоченным на то исполнительным органом государственной власти в порядке, установленном Прави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инансирование медико-социальной помощи гражданам, страдающим 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, осуществляется за счет средств республиканского бюджета и иных источников, не запрещенных действующим законодательством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Закон Приднестровской Молдавской Республики от 26 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№ 259-ЗИ-IV (САЗ 07-31); от 20 мая 2008 года № 468-ЗД-IV (САЗ 08-20); от 30 апреля 2009 года № 741-ЗИ-IV (САЗ 09-18); от 8 июля 2009 года № 802-ЗД-IV </w:t>
        <w:br/>
        <w:t xml:space="preserve">(САЗ 09-29); от 25 сентября 2009 года № 872-ЗИ-IV (САЗ 09-39); от 21 апреля 2011 года № 32-ЗИД-V (САЗ 11-16); от 11 октября 2011 года № 174-ЗД-V (САЗ 11-41); от 16 июля 2012 года № 136-ЗД-V (САЗ 12-30); от 24 декабря 2012 года № 262-ЗИ-V (САЗ 12-53); от 28 января 2013 года № 35-ЗИ-V </w:t>
        <w:br/>
        <w:t xml:space="preserve">(САЗ 13-4); от 29 апреля 2013 года № 98-ЗИ-V 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  <w:br/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2); от 5 апреля </w:t>
        <w:br/>
        <w:t xml:space="preserve">2016 года № 86-ЗД-VI (САЗ 16-1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, следующие дополн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статьи 15 дополнить подпунктом ч) следующего содержани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) бесплатное обеспечение лекарственными средствами и специализированными продуктами лечебного питания граждан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согласно перечню и в порядке, установленным Правительством Приднестровской Молдавской Республики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первую пункта 2 статьи 15 после буквенно-символьного обозначения «у)» дополнить через запятую буквенно-символьным обозначением «ч)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3 статьи 15 после слов «приспособлениями к ним» дополнить словами «и на получение льготы, предусмотренной подпунктом ч) пункта 1 настоящей стать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авительству Приднестровской Молдавской Республики в срок до 1 июля 2017 года разработать и принять нормативные правовые акты, направленные на реализацию настоящего Зако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Настоящий Закон вступает в силу с 1 ию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 марта 2017 г.</w:t>
      </w:r>
    </w:p>
    <w:p>
      <w:pPr>
        <w:pStyle w:val="Normal"/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8:00Z</dcterms:created>
  <dc:creator>dumnazev</dc:creator>
  <dc:description/>
  <cp:keywords/>
  <dc:language>en-US</dc:language>
  <cp:lastModifiedBy>g106kaa</cp:lastModifiedBy>
  <cp:lastPrinted>2017-02-27T13:48:00Z</cp:lastPrinted>
  <dcterms:modified xsi:type="dcterms:W3CDTF">2017-03-03T11:33:00Z</dcterms:modified>
  <cp:revision>14</cp:revision>
  <dc:subject/>
  <dc:title>ЗАКОН</dc:title>
</cp:coreProperties>
</file>