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некоторые законодательные акты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5 апре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тья 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ести в Закон Приднестровской Молдавской Республики </w:t>
        <w:br/>
        <w:t xml:space="preserve">от 6 июня 2016 года № 149-З-VI «О дополнительных мерах, направленных </w:t>
        <w:br/>
        <w:t xml:space="preserve">на стабилизацию экономики Приднестровской Молдавской Республики» </w:t>
        <w:br/>
        <w:t xml:space="preserve">(САЗ 16-23) с изменениями и дополнениями, внесенными законами Приднестровской Молдавской Республики от 6 октября 2016 года </w:t>
        <w:br/>
        <w:t xml:space="preserve">№ 224-ЗИД-VI (САЗ 16-41); от 30 декабря 2016 года № 318-ЗИ-VI </w:t>
        <w:br/>
        <w:t xml:space="preserve">(САЗ 17-1); от 1 февраля 2017 года № 28-ЗИ-VI (САЗ 17-6); от 10 марта </w:t>
        <w:br/>
        <w:t xml:space="preserve">2017 года № 53-ЗД-VI (САЗ 17-11); от 11 апреля 2017 года № 79-ЗИ-VI </w:t>
        <w:br/>
        <w:t>(САЗ 17-16); от 28 июня 2017 года № 192-ЗИ-VI (САЗ 17-27); от 30 ноября 2017 года № 351-ЗИД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7-49); от </w:t>
      </w:r>
      <w:r>
        <w:rPr>
          <w:rFonts w:cs="Times New Roman" w:ascii="Times New Roman" w:hAnsi="Times New Roman"/>
          <w:sz w:val="28"/>
          <w:szCs w:val="28"/>
        </w:rPr>
        <w:t>30 марта 2018 года № 8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3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ледующие изменение и дополн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1. Пункт 3 статьи 11 изложить в следующей редакции: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«3. Пункт 2 статьи 1 вступает в силу с 1 апреля 2016 года и действует по 31 декабря 2018 года».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>2. Статью 11 дополнить пунктом 4-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>«4-1. Пункты 4, 5 статьи 1 вступают в силу с 1 апреля 2016 года и действуют по 31 декабря 2017 года».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татья 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Закон Приднестровской Молдавской Республики </w:t>
        <w:br/>
        <w:t xml:space="preserve">от 29 сентября 2011 года № 156-З-V «О налоге на доходы организаций» </w:t>
        <w:br/>
        <w:t xml:space="preserve">(САЗ 11-39) с изменениями и дополнениями, внесенными законами Приднестровской Молдавской Республики от 28 декабря 2011 года </w:t>
        <w:br/>
        <w:t xml:space="preserve">№ 251-ЗД-V (САЗ 12-1,1); от 29 декабря 2011 года № 261-ЗИД-V </w:t>
        <w:br/>
        <w:t xml:space="preserve">(САЗ 12-1,1); от 29 декабря 2011 года № 273-ЗД-V (САЗ 12-1,1); от 5 марта 2012 года № 22-ЗИД-V (САЗ 12-11); от 15 марта 2012 года № 28-ЗИД-V </w:t>
        <w:br/>
        <w:t xml:space="preserve">(САЗ 12-12); от 24 сентября 2012 года № 169-ЗИ-V (САЗ 12-40); </w:t>
        <w:br/>
        <w:t xml:space="preserve">от 16 октября 2012 года № 196-ЗИД-V (САЗ 12-43); от 19 марта 2013 года </w:t>
        <w:br/>
        <w:t xml:space="preserve">№ 69-ЗИД-V (САЗ 13-11); от 28 мая 2013 года № 107-ЗД-V (САЗ 13-21); </w:t>
        <w:br/>
        <w:t xml:space="preserve">от 30 июля 2013 года № 170-ЗД-V (САЗ 13-30); от 28 сентября 2013 года </w:t>
        <w:br/>
        <w:t xml:space="preserve">№ 201-ЗД-V (САЗ 13-38,1); от 20 ноября 2013 года № 238-ЗД-V (САЗ 13-46); от 27 ноября 2013 года № 251-ЗИ-V (САЗ 13-47); от 19 ноября 2014 года </w:t>
        <w:br/>
        <w:t xml:space="preserve">№ 182-ЗИ-V (САЗ 14-47); от 3 декабря 2014 года № 189-ЗД-V (САЗ 14-49); </w:t>
        <w:br/>
        <w:t xml:space="preserve">от 18 мая 2015 года № 82-ЗИ-V (САЗ 15-21); от 25 января 2016 года </w:t>
        <w:br/>
        <w:t xml:space="preserve">№ 3-ЗД-VI (САЗ 16-4); от 18 февраля 2016 года № 32-ЗИ-VI (САЗ 16-7); </w:t>
        <w:br/>
        <w:t xml:space="preserve">от 5 апреля 2016 года № 72-ЗИ-VI (САЗ 16-14); от 5 апреля 2016 года </w:t>
        <w:br/>
        <w:t>№ 73-ЗИД-VI (САЗ 16-14); от 5 апреля 2016 года № 89-ЗД-VI (САЗ 16-14); включая от 10 мая 2016 года № 120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6), от 30 декабря 2016 года № 3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, от 14 июня 2017 года № 130-ЗИД-VI (САЗ 17-25), от 27 сентября 2017 года № 250-ЗИД-VI (САЗ 17-40) </w:t>
        <w:br/>
        <w:t>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5), от 10 апреля 2018 года № 93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5), включая от 6 июня 2016 года № 149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1), от 30 декабря 2016 года № 31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, от 1 февраля 2017 года № 2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6), от 10 марта 2017 года № 5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, от 11 апреля </w:t>
        <w:br/>
        <w:t>2017 года № 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6), от 28 июня 2017 года № 19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27), от 30 ноября 2017 года № 351-ЗИД-VI (САЗ 17-49), от 30 марта 2018 года № 8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3), а также от 23 декабря 2016 года </w:t>
        <w:br/>
        <w:t xml:space="preserve">№ 292-ЗИ-VI (САЗ 17-1); от 23 декабря 2016 года № 293-ЗИ-VI (САЗ 17-1); от 28 декабря 2016 года № 313-ЗИ-VI (САЗ 17-1); от 30 декабря 2016 года </w:t>
        <w:br/>
        <w:t>№ 317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; от 6 января 2017 года № 15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19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ма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br/>
        <w:t>№ 10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0); от 19 июня 2017 года № 167-ЗИ-VI (САЗ 17-25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сент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251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0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сентября </w:t>
        <w:br/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253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0); от 1 ноября 2017 года № 300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5,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но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3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7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391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,1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ледующие изменения и допол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оку 1.5.6 таблицы ставок пункта 1 статьи 7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940"/>
        <w:gridCol w:w="1620"/>
        <w:gridCol w:w="540"/>
      </w:tblGrid>
      <w:tr>
        <w:trPr>
          <w:trHeight w:val="72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5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ашиностроение для легкой и пищевой промышленности и бытовых при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оку 4.2.3 таблицы ставок пункта 1 статьи 7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940"/>
        <w:gridCol w:w="1620"/>
        <w:gridCol w:w="540"/>
      </w:tblGrid>
      <w:tr>
        <w:trPr>
          <w:trHeight w:val="28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лектро- и радио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атью 11 дополнить частями шестой, седьмой, восьмой, девятой, десятой, одиннадцатой, двенадцатой и тринадцато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 период с 1 января 2018 года по 31 декабря 2018 года доходы, полученные организациями швейной промышленности от выполнения работ по переработке давальческого сырья, материалов, в результате которой производится новая движимая вещь, облагаются по ставкам, установленным настоящим Законом для соответствующего вида деятельности, с учетом коэффициента 1,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льготы, указанной в части шестой настоящей статьи, организации обязаны выполнять следующие усло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допущение снижения совокупных сумм налоговых платежей, поступающих в бюджеты различных уровней и внебюджетные фонды, в целом за год по сравнению с общей суммой налоговых платежей за предыдущи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допущение уменьшения фонда заработной платы в целом за год по сравнению с размером фонда заработной платы за предыдущи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осуществление начисления и выплаты дивидендов, процентов и других доходов от участия в капитале по итогам предыдущего и текуще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реинвестирование чистой прибыли, оставшейся после формирования обязательных резервных фондов, установленных действующим законодательством Приднестровской Молдавской Республики, за 2018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по итогам 2018 года предусмотренных частью седьмой настоящей статьи условий организация возмещает бюджету сумму предоставленной в соответствии с частью шестой настоящей статьи льготы, скорректированной на коэффициент инфля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осстановления предоставленных в соответствии с частью шестой настоящей статьи льгот определяется уполномоченным Правительством Приднестровской Молдавской Республики исполнительным органом государствен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ериод с 1 мая 2018 года по 31 декабря 2018 года освободить государственные (муниципальные) унитарные предприятия – субъекты естественных монополий, оказывающие потребителям коммунальные услуги  по электроснабжению, теплоснабжению, водоснабжению и водоотведению, кроме услуг по передаче электрической энергии по линиям электропередачи высокого напряжения от 35 кВ и выше (далее по тексту – субъекты естественных монополий), от уплаты суммы налога на доходы (без учета отчислений в Единый государственный фонд социального страхования Приднестровской Молдавской Республики на цели пенсионного страхования (обеспечения)), оставшей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, в республиканский бюджет на финансирование социальных выплат, в Дорожный фонд Приднестровской Молдавской Республики, исчисленной от получаемых доходов от продаж,  по видам деятельности: электроэнергетика, жилищное хозяйство, коммунальное хозяйство, теплоснаб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вободившиеся в соответствии с частью десятой настоящей статьи средства признаются государственными субсидиями и в течение льготного периода направляются на реализацию инвестиционных программ (капитальные вложения в новое технологическое оборудование и сети, капитальный ремонт, реконструкция и модернизация существующих сетей и технологического оборудования) субъектов естественных монополий, утвержденных уполномоченным органом исполнительной власти. Государственные субсидии подлежат отражению в бухгалтерском учете в соответствии с требованиями действующего законод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целевым использованием высвободившихся в соответствии с частью десятой настоящей статьи средств, направляемых на реализацию инвестиционных программ, осуществляется уполномоченным Правительством Приднестровской Молдавской Республики исполнительным органом государственной власти, осуществляющим функции по выработке государственной политики в сфере экономическ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целевого использования средств от предоставления льготы, указанной в части десятой настоящей статьи, суммы накопленных государственных субсидий в части их нецелевого использования признаются обязательствами по уплате налога на доходы организаций и подлежат обособленному отражению в расчетах налога на доходы организаций за январь–декабрь 2018 года и уплате в пятидневный срок со дня предоставления расчета. При этом санкции за несвоевременную уплату соответствующих платежей в части нецелевого использования государственных субсидий по доначисленным суммам налога не применяютс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Закон 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</w:rPr>
        <w:t>от 10 мая 2016 года № 120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некоторых дополнительных государственных мерах, направленных на минимизацию негативного воздействия внешних экономических факторов»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6); от 30 декабря 2016 года № 3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; от 14 июня 2017 года № 130-ЗИД-VI (САЗ 17-25); от 27 сентября 2017 года № 250-ЗИД-VI (САЗ 17-40) </w:t>
        <w:br/>
        <w:t>с дополнением, внесенным Законом Приднестровской Молдавской Республики от 22 декабря 2017 года № 384-ЗД-VI (САЗ 17-52); от 30 ноября 2017 года № 351-ЗИД-VI (САЗ 17-49); от 28 декабря 2017 года № 39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5); от 10 апреля 2018 года № 93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5), следующее изме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ю 14-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татья 14-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р) статьи 13 Закона Приднестровской Молдавской Республики «О ценах (тарифах) и ценообразовании» исключить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4.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, и распространяет своё действие на правоотношения, возникшие с 1 января 2018 года, за исключением пунктов 1, 2 статьи 2 настоящего Закона и частей десятой–тринадцатой статьи 11 Закона Приднестровской Молдавской Республики «О налоге на доходы организаций» в редакции пункта 3 статьи 2 настоящего Закона и статьи 3 настоящего Зак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 статьи 2 вступает в силу со дня, следующего за днем официального опубликования, и распространяет свое действие на правоотношения, возникшие с 1 мая 201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2 статьи 2 настоящего Закона и части десятая–тринадцатая статьи 11 Закона Приднестровской Молдавской Республики «О налоге на доходы организаций» в редакции пункта 3 статьи 2 настоящего Закона вступают в силу со дня, следующего за днем официального опубликования, и распространяют свое действие на правоотношения, возникшие с 1 мая </w:t>
        <w:br/>
        <w:t>2018 года, и действуют по 31 декабря 201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3 настоящего Закона вступает в силу со дня, следующего за днем официального опубликования, и распространяет свое действие на правоотношения, возникшие с 1 мая 2018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8 ма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-ЗИД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2:00Z</dcterms:created>
  <dc:creator>dumnazev</dc:creator>
  <dc:description/>
  <cp:keywords/>
  <dc:language>en-US</dc:language>
  <cp:lastModifiedBy>g30bvn</cp:lastModifiedBy>
  <cp:lastPrinted>2018-04-25T16:23:00Z</cp:lastPrinted>
  <dcterms:modified xsi:type="dcterms:W3CDTF">2018-05-08T11:20:00Z</dcterms:modified>
  <cp:revision>16</cp:revision>
  <dc:subject/>
  <dc:title>ЗАКОН</dc:title>
</cp:coreProperties>
</file>