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Style17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«О внесении изменений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обязательном страховании гражданской ответственност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ьцев транспортных средст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татья 1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6 января </w:t>
      </w:r>
      <w:r>
        <w:rPr>
          <w:bCs/>
          <w:sz w:val="28"/>
          <w:szCs w:val="28"/>
        </w:rPr>
        <w:t>2017</w:t>
      </w:r>
      <w:r>
        <w:rPr>
          <w:sz w:val="28"/>
          <w:szCs w:val="28"/>
        </w:rPr>
        <w:t xml:space="preserve"> года № 18-З-VI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АЗ 17-4) </w:t>
      </w:r>
      <w:r>
        <w:rPr>
          <w:sz w:val="28"/>
          <w:szCs w:val="28"/>
        </w:rPr>
        <w:t xml:space="preserve">с изменениями и дополнениями, внесенными законами Приднестровской Молдавской Республики от 29 марта 2017 года № 68-ЗИД-VI (САЗ 17-14); </w:t>
        <w:br/>
        <w:t xml:space="preserve">от 6 мая 2017 года № 101-ЗИД-VI (САЗ 17-19); от 30 июня 2017 года </w:t>
        <w:br/>
        <w:t>№ 200-ЗИ-VI (САЗ 17-27); от 26 июля 2017 года № 241-ЗИД-VI (САЗ 17-31); от 29 декабря 2017 года № 398-ЗИ-VI (САЗ 18-1,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Пункт 3 статьи 6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 В целях применения системы скидок и надбавок (bonus-malus) страховщикам предоставляется доступ к информации, содержащейся </w:t>
        <w:br/>
        <w:t xml:space="preserve">в автоматизированной информационной системе, созданной в соответствии </w:t>
        <w:br/>
        <w:t>с пунктом 2 статьи 41 настоящего Зак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 Пункт 9 статьи 1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 Класс и коэффициенты bonus-malus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рядок применения системы bonus-malus устанавливается органом страхов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67"/>
        <w:gridCol w:w="1516"/>
        <w:gridCol w:w="1516"/>
        <w:gridCol w:w="1516"/>
        <w:gridCol w:w="1411"/>
        <w:gridCol w:w="426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 bonus-malus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в зависимости от количества страховых случаев, произошедших на протяжении 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(одного) го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 пункте 4 статьи 43 словесно-цифровое обозначение 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 июля 2018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есно-цифровым обозначением 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 мая 2018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ё действие </w:t>
        <w:br/>
        <w:t>на правоотношения, возникшие с 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днестров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2-ЗИ-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2822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1:00Z</dcterms:created>
  <dc:creator>u149</dc:creator>
  <dc:description/>
  <cp:keywords/>
  <dc:language>en-US</dc:language>
  <cp:lastModifiedBy>g30bvn</cp:lastModifiedBy>
  <cp:lastPrinted>2018-04-24T09:22:00Z</cp:lastPrinted>
  <dcterms:modified xsi:type="dcterms:W3CDTF">2018-05-08T11:35:00Z</dcterms:modified>
  <cp:revision>20</cp:revision>
  <dc:subject/>
  <dc:title>Проект</dc:title>
</cp:coreProperties>
</file>