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включая от 6 июня 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6), 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</w:t>
        <w:br/>
        <w:t>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, от 30 ноября 2017 года № 351-ЗИД-VI (САЗ 17-49), от 30 марта 2018 года № 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, а также от 23 декабря 2016 года </w:t>
        <w:br/>
        <w:t xml:space="preserve">№ 292-ЗИ-VI (САЗ 17-1); от 23 декабря 2016 года № 293-ЗИ-VI (САЗ 17-1); от 28 декабря 2016 года № 313-ЗИ-VI (САЗ 17-1); от 30 декабря 2016 года </w:t>
        <w:br/>
        <w:t>№ 3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января 2017 года № 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</w:t>
        <w:br/>
        <w:t xml:space="preserve">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0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19 июня 2017 года № 167-ЗИ-VI (САЗ 17-25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от 1 ноября 2017 года № 3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, следующее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статьи 6 дополнить подпунктом я-23) следующего содержания:</w:t>
      </w:r>
    </w:p>
    <w:p>
      <w:pPr>
        <w:pStyle w:val="Normal"/>
        <w:tabs>
          <w:tab w:val="clear" w:pos="708"/>
          <w:tab w:val="left" w:pos="14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-23) курсовая разница, возникающая при переоценке активов и обязательств, выраженных в иностранной валюте, а также заемных обязательств (по кредитным договорам и договорам займа), выраженных в рублях Приднестровской Молдавской Республики с привязкой к иностранной валюте, при изменении официального курса иностранной валюты, установленного Приднестровским республиканским банком».</w:t>
      </w:r>
    </w:p>
    <w:p>
      <w:pPr>
        <w:pStyle w:val="Normal"/>
        <w:tabs>
          <w:tab w:val="clear" w:pos="708"/>
          <w:tab w:val="left" w:pos="1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9" w:leader="none"/>
        </w:tabs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З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6:00Z</dcterms:created>
  <dc:creator>dumnazev</dc:creator>
  <dc:description/>
  <cp:keywords/>
  <dc:language>en-US</dc:language>
  <cp:lastModifiedBy>g30ses</cp:lastModifiedBy>
  <cp:lastPrinted>2018-04-26T14:22:00Z</cp:lastPrinted>
  <dcterms:modified xsi:type="dcterms:W3CDTF">2018-05-08T11:19:00Z</dcterms:modified>
  <cp:revision>11</cp:revision>
  <dc:subject/>
  <dc:title>ЗАКОН</dc:title>
</cp:coreProperties>
</file>