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я в Закон Приднестровской Молдавской Республики «О залоге» в связи с принятием Закона Приднестровской Молдавской Республики «О внесении изменений и дополнени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згосударствлении и приватиз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25 апрел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>от 3 октября 1995 года «О залоге» (СЗМР 95-4) с изменениями и дополнениями, внесенными законами Приднестровской Молдавской Республики от 10 апреля 2000 года № 278-ЗИД (СЗМР 00-2); от 10 января 2018 года № 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), следующее дополн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статью 6 пунктом 4 следующего содержания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Государственное и муниципальное имущество, находящееся в доверительном управлении, хозяйственном ведении, аренде, может быть предметом залога только в случае получения согласия собственника, управомоченного на распоряжение государственной и муниципальной собственностью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pacing w:val="-4"/>
          <w:sz w:val="28"/>
          <w:szCs w:val="28"/>
        </w:rPr>
        <w:t xml:space="preserve">Настоящий Закон вступает в силу со дня вступления в силу Закона Приднестровской Молдавской Республики «О внесении изменений и дополнения в Закон Приднестровской Молдавской Республики </w:t>
        <w:br/>
        <w:t>«О разгосударствлении и приватизации», в рамках которого исключается доверительное управление из формы разгосударствления, и распространяет свое действие на правоотношения, возникшие с 1 декабря 2016 года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8 мая 2018 г.</w:t>
      </w:r>
    </w:p>
    <w:p>
      <w:pPr>
        <w:pStyle w:val="Normal"/>
        <w:ind w:left="2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0-З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53:00Z</dcterms:created>
  <dc:creator>dumnazev</dc:creator>
  <dc:description/>
  <cp:keywords/>
  <dc:language>en-US</dc:language>
  <cp:lastModifiedBy>g30ses</cp:lastModifiedBy>
  <cp:lastPrinted>2018-04-25T13:54:00Z</cp:lastPrinted>
  <dcterms:modified xsi:type="dcterms:W3CDTF">2018-05-08T11:25:00Z</dcterms:modified>
  <cp:revision>10</cp:revision>
  <dc:subject/>
  <dc:title>ЗАКОН</dc:title>
</cp:coreProperties>
</file>