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государствлении и приват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5 июля 2003 года № 313-ЗИД-III «О разгосударствлении и приватизации» (САЗ 03-30) с изменениями и дополнениями, внесенными законами Приднестровской Молдавской Республики от 8 октября 2004 года </w:t>
        <w:br/>
        <w:t xml:space="preserve">№ 476-ЗИД-III (САЗ 04-41); от 26 октября 2004 года № 479-ЗИД-III </w:t>
        <w:br/>
        <w:t xml:space="preserve">(САЗ 04-44); от 4 ноября 2004 года № 488-ЗИД-III (САЗ 04-45); от 29 июня </w:t>
        <w:br/>
        <w:t xml:space="preserve">2005 года № 585-ЗД-III (САЗ 05-27); от 4 августа 2005 года № 608-ЗИД-III </w:t>
        <w:br/>
        <w:t>(САЗ 05-32); от 8 декабря 2005 года № 693-ЗИД-III (САЗ 05-50); от 9 декабря 2005 года № 697-ЗД-III (САЗ 05-50); от 14 декабря 2005 года № 705-ЗИД-III (САЗ 05-51); от 8 июня 2006 года № 3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24); от 19 июня </w:t>
        <w:br/>
        <w:t>2006 года № 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26); от 19 июня 2006 года № 4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br/>
        <w:t>(САЗ 06-26); от 15 января 2007 года № 1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); от 5 марта </w:t>
        <w:br/>
        <w:t>2007 года № 18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11); от 10 апреля 2007 года № 20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16); от 29 июня 2007 года № 23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7); от 27 сентября 2007 года № 29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17 января 2008 года № 37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2); от 28 октября 2008 года № 57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3); от 12 ноября 2009 года № 90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6); от 28 апреля 2010 года № 6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17); от 11 мая 2010 года № 7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9); от 4 июня </w:t>
        <w:br/>
        <w:t>2010 года № 94-ЗИД-IV (САЗ 10-22); от 30 мая 2011 года № 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1-22); от 11 мая 2012 года № 63-ЗИ-V (САЗ 12-20); от 28 июня </w:t>
        <w:br/>
        <w:t xml:space="preserve">2013 года № 145-ЗИД-V (САЗ 13-25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59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8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2016 года </w:t>
      </w:r>
      <w:r>
        <w:rPr>
          <w:caps/>
          <w:sz w:val="28"/>
          <w:szCs w:val="28"/>
        </w:rPr>
        <w:t>№ 82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14)</w:t>
      </w:r>
      <w:r>
        <w:rPr>
          <w:sz w:val="28"/>
          <w:szCs w:val="28"/>
        </w:rPr>
        <w:t>, следующие изменения и до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в) части первой пункта 1 статьи 16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г) пункта 1 статьи 1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ункт 2 статьи 17 дополнить подпунктом ж)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ж) выкуп имущества, находящегося в доверительном управ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а 2 статьи 1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дека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0:00Z</dcterms:created>
  <dc:creator>dumnazev</dc:creator>
  <dc:description/>
  <cp:keywords/>
  <dc:language>en-US</dc:language>
  <cp:lastModifiedBy>g30ses</cp:lastModifiedBy>
  <cp:lastPrinted>2018-04-25T14:14:00Z</cp:lastPrinted>
  <dcterms:modified xsi:type="dcterms:W3CDTF">2018-05-08T11:32:00Z</dcterms:modified>
  <cp:revision>12</cp:revision>
  <dc:subject/>
  <dc:title>ЗАКОН</dc:title>
</cp:coreProperties>
</file>