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доходы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нести в </w:t>
      </w:r>
      <w:r>
        <w:rPr>
          <w:rFonts w:cs="Times New Roman" w:ascii="Times New Roman" w:hAnsi="Times New Roman"/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, от 10 апреля 2018 года № 9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5), включая от 6 июня 2016 года 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6), от 10 марта 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</w:t>
        <w:br/>
        <w:t>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27), от 30 ноября 2017 года № 351-ЗИД-VI (САЗ 17-49), от 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, а также от 23 декабря 2016 года </w:t>
        <w:br/>
        <w:t xml:space="preserve">№ 292-ЗИ-VI (САЗ 17-1); от 23 декабря 2016 года № 293-ЗИ-VI (САЗ 17-1); от 28 декабря 2016 года № 313-ЗИ-VI (САЗ 17-1); от 30 декабря 2016 года </w:t>
        <w:br/>
        <w:t>№ 3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января 2017 года № 1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10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0); от 19 июня 2017 года № 167-ЗИ-VI (САЗ 17-25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от 1 ноября 2017 года № 30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, следующие изменение и дополн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5 статьи 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тью 6 дополнить пунктом 5-1 следующего содержани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5-1. Для вновь созданных юридических лиц Приднестровской Молдавской Республики, реализующих инвестиционные приоритетные проекты в порядке, определенном Законом Приднестровской Молдавской Республики «О государственной поддержке инвестиционной деятельности», предусматривается освобождение от уплаты налога на доходы организаций с первого числа месяца, в котором впервые была получена выручка от продаж продукции (работ, услуг), производство которой (которых) являлось целью реализации инвестиционного приоритетного проекта по созданию нового производства, в части данной выручк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а) при объеме инвестиций в основные средства от 200 000 (двухсот тысяч) евро до 500 000 (пятисот тысяч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– на срок 5 (пять) лет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б) при объеме инвестиций в основные средства от 500 000 (пятисот тысяч) евро до 1 000 000 (одного миллиона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– на срок 7 (семь) лет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) при объеме инвестиций в основные средства более 1 000 000 (одного миллиона) евро </w:t>
      </w:r>
      <w:r>
        <w:rPr>
          <w:rStyle w:val="S0"/>
          <w:sz w:val="28"/>
          <w:szCs w:val="28"/>
        </w:rPr>
        <w:t>по официальному курсу, установленному центральным банком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на дату вложения инвестиций,</w:t>
      </w:r>
      <w:r>
        <w:rPr>
          <w:sz w:val="28"/>
          <w:szCs w:val="28"/>
        </w:rPr>
        <w:t xml:space="preserve"> – на срок 10 (десять) лет.</w:t>
      </w:r>
    </w:p>
    <w:p>
      <w:pPr>
        <w:pStyle w:val="Style15"/>
        <w:spacing w:lineRule="atLeast" w:line="240" w:before="0" w:after="0"/>
        <w:ind w:firstLine="748"/>
        <w:jc w:val="both"/>
        <w:rPr/>
      </w:pPr>
      <w:r>
        <w:rPr>
          <w:sz w:val="28"/>
          <w:szCs w:val="28"/>
        </w:rPr>
        <w:t>Льгота, установленная частью первой настоящего пункта, не распространяется на вновь созданные организации, а именно:</w:t>
      </w:r>
    </w:p>
    <w:p>
      <w:pPr>
        <w:pStyle w:val="Style15"/>
        <w:spacing w:lineRule="atLeast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ные в результате реорганизации на базе действовавших ранее организаций;</w:t>
      </w:r>
    </w:p>
    <w:p>
      <w:pPr>
        <w:pStyle w:val="Style15"/>
        <w:spacing w:lineRule="atLeast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и (участники) которых являются учредителями (участниками) иного осуществляющего на момент предоставления льготы деятельность юридического лица;</w:t>
      </w:r>
    </w:p>
    <w:p>
      <w:pPr>
        <w:pStyle w:val="Style15"/>
        <w:spacing w:lineRule="atLeast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учредители (участники) которых являлись учредителями (участниками) иного осуществляющего на момент предоставления льготы деятельность юридического лица, если с момента выхода из состава учредителей (участников) не истек 1 (один) год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учредители которых ранее являлись учредителями ликвидируемого юридического лица, с момента ликвидации которого не истек 1 (один) г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лучае расторжения инвестиционного договора в порядке, установленном Законом Приднестровской Молдавской Республики </w:t>
        <w:br/>
        <w:t xml:space="preserve">«О государственной поддержке инвестиционной деятельности», юридическое лицо Приднестровской Молдавской Республики, осуществляющее реализацию инвестиционного приоритетного проекта, утрачивает право на применение льгот, установленных частью первой настоящего пункта. 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уменьшении объема инвестиций ниже размеров, установленных подпунктом в) части первой настоящего пункта, в соответствии с которым была предоставлена льгота по налогу на доходы организаций на срок </w:t>
        <w:br/>
        <w:t xml:space="preserve">10 (десять) лет, в случае внесения соответствующих изменений в инвестиционный договор организации попадают под действие льготы, предусмотренной подпунктом б) части первой настоящего пункта, с месяца, следующего за месяцем, в котором произошло уменьшение инвестиций. </w:t>
        <w:br/>
        <w:t>При этом в случае применения льготы свыше 7 (семи) лет сумма налога на доходы организаций подлежит пересчету за период, превышающий указанный срок, с учетом индексации на коэффициент инфляции начиная с месяца, в котором организация превысила установленный срок 7 (семь) лет, и внесению в бюджет в полном размере за весь период пользования льготой свыше 7 (семи) лет не позднее месяца, следующего за месяцем, в котором произошло уменьшение инвестиц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еньшении объема инвестиций ниже размеров, установленных подпунктом б) части первой настоящего пункта, в соответствии с которым была предоставлена льгота по налогу на доходы организаций на срок </w:t>
        <w:br/>
        <w:t xml:space="preserve">7 (семь) лет, в случае внесения соответствующих изменений в инвестиционный договор организации попадают под действие льготы, предусмотренной подпунктом а) части первой настоящего пункта, с месяца, следующего за месяцем, в котором произошло уменьшение инвестиций. </w:t>
        <w:br/>
        <w:t>При этом в случае применения льготы свыше 5 (пяти) лет сумма налога на доходы организаций подлежит пересчету за период, превышающий указанный срок, с учетом индексации на коэффициент инфляции начиная с месяца, в котором организация превысила установленный срок 5 (пять) лет, и внесению в бюджет в полном размере за весь период пользования льготой свыше 5 (пяти) лет не позднее месяца, следующего за месяцем, в котором произошло уменьшение инвестиц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применении льгот, установленных частью первой настоящего пункта, организации, реализующие инвестиционный приоритетный проект </w:t>
        <w:br/>
        <w:t xml:space="preserve">в соответствии с Законом Приднестровской Молдавской Республики </w:t>
        <w:br/>
        <w:t>«О государственной поддержке инвестиционной деятельности», не имеют права применять иные льготы, предусмотренные настоящим Законом, в части доходов, полученных в рамках вышеназванных прое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ереход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со дня вступления в силу пункта 1 статьи 1 настоящего Закона налоговые льготы, предусмотренные пунктом 5 статьи 6 Закона Приднестровской Молдавской Республики «О налоге на доходы организаций», применяются </w:t>
      </w:r>
      <w:r>
        <w:rPr>
          <w:sz w:val="28"/>
          <w:szCs w:val="28"/>
          <w:shd w:fill="FFFFFF" w:val="clear"/>
        </w:rPr>
        <w:t>в течение 5 (пяти) лет с момента их применения в 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аций с иностранными инвестициями, использующими указанные льготы, а также в отношении организаций с иностранными инвестициями, которые воспользуются данными льготами</w:t>
      </w:r>
      <w:r>
        <w:rPr>
          <w:sz w:val="28"/>
          <w:szCs w:val="28"/>
        </w:rPr>
        <w:t xml:space="preserve"> до 31 декабря</w:t>
      </w:r>
      <w:r>
        <w:rPr>
          <w:sz w:val="28"/>
          <w:szCs w:val="28"/>
          <w:shd w:fill="FFFFFF" w:val="clear"/>
        </w:rPr>
        <w:t xml:space="preserve">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Настоящий Закон вступает в силу со дня вступления в силу Закона Приднестровской Молдавской Республики «О государственной поддержке инвестиционной деятельности», за исключением пункта 1 </w:t>
        <w:br/>
        <w:t>статьи 1 настоящего Закон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настоящего Закона вступает в силу с 1 января </w:t>
        <w:br/>
        <w:t>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S0">
    <w:name w:val="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3:00Z</dcterms:created>
  <dc:creator>201k-1</dc:creator>
  <dc:description/>
  <cp:keywords/>
  <dc:language>en-US</dc:language>
  <cp:lastModifiedBy>g106kaa</cp:lastModifiedBy>
  <cp:lastPrinted>2018-05-07T16:35:00Z</cp:lastPrinted>
  <dcterms:modified xsi:type="dcterms:W3CDTF">2018-05-08T11:35:00Z</dcterms:modified>
  <cp:revision>64</cp:revision>
  <dc:subject/>
  <dc:title>ЗАКОН</dc:title>
</cp:coreProperties>
</file>