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акон Приднестровской Молдавской Республики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40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3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4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7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6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0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2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19 </w:t>
      </w:r>
      <w:r>
        <w:rPr>
          <w:sz w:val="28"/>
          <w:szCs w:val="28"/>
          <w:lang w:eastAsia="en-US"/>
        </w:rPr>
        <w:t xml:space="preserve">июн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16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 xml:space="preserve">(САЗ 17-25); от </w:t>
      </w:r>
      <w:r>
        <w:rPr>
          <w:caps/>
          <w:sz w:val="28"/>
          <w:szCs w:val="28"/>
          <w:lang w:eastAsia="en-US"/>
        </w:rPr>
        <w:t xml:space="preserve">14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216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7-2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30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</w:t>
        <w:br/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4 ноября 2017 года </w:t>
        <w:br/>
        <w:t>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28 февраля 2018 года № 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, следующее изменени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8. Удержания из пенсии и порядок выплаты пенсии за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 при обнаружении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ержания из пенсии, выплачиваемой в соответствии с настоящим Законом, производятся на основании судебных решений, определений, постановлений и приговоров (в части имущественных взысканий), исполнительных надписей нотариальных контор и других решений и постановлений, исполнение которых в соответствии с действующим законодательством Приднестровской Молдавской Республики производится в порядке, установленном для исполнения судебных решений. Сумма пенсии или пособия, излишне выплаченная пенсионеру вследствие злоупотребления с его стороны, может удерживаться из пенсии на основании решения соответствующего пенсионного органа ежемесячно в размере, не превышающем 20 процентов причитающейся к выплате пенсии, сверх удержаний по другим основаниям. Во всех случаях обращения взыскания на пенсию за пенсионером сохраняется не менее 50 процентов причитающейся ему пен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екращения выплаты пенсии до полного погашения задолженности по излишне выплаченным суммам пенсии или пособия оставшаяся задолженность взыскивается в судеб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бнаружения ошибки, допущенной при назначении пенсии за выслугу лет, производится устранение этой ошибки 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траты пенсионером права на пенсию за выслугу лет в результате устранения допущенной ошибки, обнаруженной по истечении </w:t>
        <w:br/>
        <w:t>3 (трех) лет с даты назначения пенсии, являющейся его единственным источником дохода, пенсионный орган при условии отсутствия виновных действий пенсионера, приведших к неправомерному назначению пенсии, принимает решение о выплате суммы, равной размеру пенсии, выплачиваемой на дату обнаружения ошиб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части первой настоящего пункта сумма выплачивается ежемесячно до возникновения у пенсионера права на получение пенсии в соответствии с настоящим Законом либо права на назначение любой другой пенсии, за исключением случаев, установленных действующим пенсионны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кращение выплаты пенсии за выслугу лет в связи с отсутствием права на нее либо приобретением права на другой вид пенсии производится с первого числа месяца, следующего за месяцем, в котором наступили указанные обстоятельства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9:00Z</dcterms:created>
  <dc:creator>dumnazev</dc:creator>
  <dc:description/>
  <cp:keywords/>
  <dc:language>en-US</dc:language>
  <cp:lastModifiedBy>g106kaa</cp:lastModifiedBy>
  <cp:lastPrinted>2018-04-18T16:51:00Z</cp:lastPrinted>
  <dcterms:modified xsi:type="dcterms:W3CDTF">2018-05-07T10:39:00Z</dcterms:modified>
  <cp:revision>10</cp:revision>
  <dc:subject/>
  <dc:title>ЗАКОН</dc:title>
</cp:coreProperties>
</file>