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днестровской Молдавской Республики «О мобилизационной подготовке и мобилизации» в связи с принятием Закона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8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10 июля 2000 года № 316-З «О мобилизационной подготовке </w:t>
        <w:br/>
        <w:t xml:space="preserve">и мобилизации» (СЗМР 00-3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  <w:lang w:eastAsia="en-US"/>
        </w:rPr>
        <w:t xml:space="preserve">от 6 марта 2003 года </w:t>
        <w:br/>
        <w:t xml:space="preserve">№ 250-ЗИД-III (САЗ 03-10); от 12 июня 2007 года № 223-ЗИД-IV </w:t>
        <w:br/>
        <w:t xml:space="preserve">(САЗ 07-25); от </w:t>
      </w:r>
      <w:r>
        <w:rPr>
          <w:sz w:val="28"/>
          <w:szCs w:val="28"/>
        </w:rPr>
        <w:t>27 октября 2016 года № 23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4 ноября 2017 года № 308-ЗИД-VI (САЗ 17-45,1)</w:t>
      </w:r>
      <w:r>
        <w:rPr>
          <w:rStyle w:val="Margin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дпункте у) пункта 1 статьи 16 слово «частей» в скобках исключ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одпункте о) пункта 1 статьи 18 слова «частей, соединений» в скобках исключ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ункте и) пункта 1 статьи 19 слово «частей» в скобках исключить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в некоторые законодательные акты Приднестровской Молдавской Республики», предусматривающего исключение из законодательных актов понятий «соединения, части Народного ополчения Приднестровской Молдавской Республ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7 мая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6:00Z</dcterms:created>
  <dc:creator>dumnazev</dc:creator>
  <dc:description/>
  <cp:keywords/>
  <dc:language>en-US</dc:language>
  <cp:lastModifiedBy>g30ses</cp:lastModifiedBy>
  <cp:lastPrinted>2018-04-18T15:57:00Z</cp:lastPrinted>
  <dcterms:modified xsi:type="dcterms:W3CDTF">2018-05-07T08:57:00Z</dcterms:modified>
  <cp:revision>6</cp:revision>
  <dc:subject/>
  <dc:title>ЗАКОН</dc:title>
</cp:coreProperties>
</file>