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Закон Приднестровской Молдавской Республики </w:t>
        <w:br/>
        <w:t>от 27 июля 2005 года № 603-3-III «О Народном ополчении Приднестровской Молдавской Республики» (СЗМР 05-31) с изменениями, внесенными законами Приднестровской Молдавской Республики от 5 декабря 2013 года № 260-ЗИ-V (САЗ 13-48); от 4 февраля 2014 года № 53-3И-V (САЗ 14-6)</w:t>
      </w:r>
      <w:r>
        <w:rPr>
          <w:rFonts w:cs="Times New Roman" w:ascii="Times New Roman" w:hAnsi="Times New Roman"/>
          <w:sz w:val="28"/>
          <w:szCs w:val="28"/>
        </w:rPr>
        <w:t>, следующие измен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ах 1, 2 статьи 4, пунктах 1, 3, 4 статьи 5, подпунктах в), д), е) пункта 1 и подпунктах б), в), г) пункта 2 статьи 6, пункте 1 статьи 7, </w:t>
        <w:br/>
        <w:t xml:space="preserve">статье 11, пункте 2 статьи 12, пункте 1 и подпунктах в), д), е) пункта 3 </w:t>
        <w:br/>
        <w:t xml:space="preserve">статьи 13, пункте 1 и подпунктах а), б), д), к) пункта 3 статьи 14, </w:t>
        <w:br/>
        <w:t xml:space="preserve">подпунктах б), д), з) пункта 1 и подпунктах а), б) пункта 2 статьи 15, пункте 3 статьи 19 слова «соединения, части» с последующей запятой в соответствующем падеже исключить. </w:t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г) пункта 1 статьи 6 изложить в следующей редакции:</w:t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рганизацию работы по вовлечению населения в Народное ополчение и зачисление в Народное ополчение лиц, изъявивших такое желание».</w:t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и) пункта 1 статьи 6 слова «формирования и боевого слаживания соединений, частей» с предшествующей и последующей запятой исключить.</w:t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одпункте д) пункта 2 статьи 6 слова «боевого слаживания соединений, частей» с последующей запятой заменить словом «комплектования». 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б) пункта 1 статьи 7 изложить в следующей редакции: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офицерами запаса (кадра) для замещения должностей командиров подразделений Народного ополчения».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 б) пункта 3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по месту жительства или месту пребывания – в штабы Народного ополчения либо военные комиссариаты или военно-учетные столы». 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Часть вторую пункта 4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полченцам, не имеющим военных билетов, выдается справка установленного образца взамен военного билета в военном комиссариате по месту жительства или месту пребывания или удостоверение ополченца в штабе Народного ополчения».</w:t>
      </w:r>
    </w:p>
    <w:p>
      <w:pPr>
        <w:pStyle w:val="Style18"/>
        <w:tabs>
          <w:tab w:val="clear" w:pos="708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1 статьи 8 слова «военного сбора и» исключить.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2 статьи 8 изложить в следующей редакции: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В военное время доподготовка и боевое слаживание подразделений Народного ополчения проводится после их развертывания и передачи </w:t>
        <w:br/>
        <w:t>в воинские части в соответствии с программой и планом, утвержденными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обороны».</w:t>
      </w:r>
    </w:p>
    <w:p>
      <w:pPr>
        <w:pStyle w:val="Style18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1 статьи 12 слово «или»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дпункт в) пункта 2 статьи 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) утверждает программу и планы подготовки Народного опол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3 статьи 12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Руководитель уполномоченного Президентом Приднестровской Молдавской Республики исполнительного органа государственной власти, </w:t>
        <w:br/>
        <w:t>в ведении которого находятся вопросы обороны, назначает должностных лиц управления и штабов народного ополчения, утверждает планы отмобилизования подразделений Народного опол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пункт а) пункта 3 статьи 13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разрабатывает план отмобилизования подразделений Народного ополчения, руководит подготовкой офицеров, штабов Народного ополчения по вопросу мобилизационного развертывания подразделений Народного опол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одпункте д) пункта 3 статьи 13 слова «и их подготовке»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одпункте ж) пункта 3 статьи 13 слова «а также командиров и личного состава Народного ополчения» с предшествующей запятой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дпункт з) пункта 3 статьи 13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) организует и проводит боевую подготовку с личным составом и командирами формирований Народного ополчения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пункт в) пункта 3 статьи 14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организуют взаимодействие и проводят работу совместно с военными комиссариатами городов и районов по комплектованию подразделений Народного опол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пункт ж) пункта 3 статьи 14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осуществляют мероприятия по оповещению, сбору ополченцев и своевременному развертыванию подразделений Народного опол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пункт з) пункта 3 статьи 14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организуют мероприятия по обеспечению подразделений Народного ополчения вооружением, боеприпасами, военной и другой техникой, материально-техническим и иными видами обеспе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пункт и) пункта 3 статьи 14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проводят комплектование подразделений Народного ополчения, их передачу в состав Вооруженных сил Приднестровской Молдавской Республики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пункт л) пункта 3 статьи 14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одпункт в) пункта 1 статьи 15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) участвуют в разработке и обеспечении выполнения плана боевой подготовки Народного ополчения, обеспечивают учёт и хранение документов Народного ополчения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пункт е) пункта 1 статьи 15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обеспечивают создание системы оповещения, определяют места сбора и размещения формируемых подразделений Народного ополч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дпункте в) пункта 2 статьи 15 слова «и отмобилизованных соединений, частей» с последующей запятой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подпункте г) пункта 1 статьи 16 слова «и боевого слаживания соединений, частей» с последующей запятой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пункт е) пункта 1 статьи 16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совместно со штабами Народного ополчения осуществляют подбор старшего по Народному ополчению на базовых предприятиях и учреждениях, комплектующих подраздел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одпункте б) пункта 2 статьи 16 слова «в соответствии с возложенными заданиями»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татью 17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. Права и обязанности ополченцев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ополченца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ополченцем на весь период нахождения в рядах Народного ополчения сохраняется место работы, учебы, средний заработок, предусмотренные трудовым договором с организацией, независимо от формы собственности, нахождение на боевых позициях оплачивается согласно действующему законодательству Приднестровской Молдавской Республики. Время нахождения в ополчении засчитывается в трудовой стаж;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лицам, зачисленным в состав Народного ополчения, продолжительность ежегодного оплачиваемого отпуска увеличивается на </w:t>
        <w:br/>
        <w:t>2 (два) дня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лченцы обязаны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ирное время – прибывать на проводимые с ними военные сборы, занятия и другие мероприятия, касающиеся организации, формирования и подготовки Народного ополчения;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оенное время – по установленному сигналу (команде) своевременно прибывать на места сбора формирования Народного ополчения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енное время на ополченцев распространяются положения законодательства Приднестровской Молдавской Республики о правах, обязанностях и ответственности военнослужащих, а также требования общевоинских уставов Вооруженных сил Приднестровской Молдавской Республики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9 июня 2000 года № 303-З «О Вооружённых силах» (СЗМР 00-2) </w:t>
        <w:br/>
        <w:t xml:space="preserve">с изменениями, внесёнными законами Приднестровской Молдавской Республики от 31 мая 2012 года № 81-ЗИ-V (САЗ 12-23); от 4 февраля </w:t>
        <w:br/>
        <w:t>2014 года № 52-ЗИ-V (САЗ 14-6)</w:t>
      </w:r>
      <w:r>
        <w:rPr>
          <w:rFonts w:cs="Times New Roman" w:ascii="Times New Roman" w:hAnsi="Times New Roman"/>
          <w:sz w:val="28"/>
          <w:szCs w:val="28"/>
        </w:rPr>
        <w:t>, следующие изменения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3 статьи 7 слова «соединения, части и»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статьи 10 слова «соединения, части» с последующей запятой исключить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10 июля 2000 года № 315-З «Об обороне» (СЗМP 00-3) с изменениями </w:t>
        <w:br/>
        <w:t xml:space="preserve">и дополнениями, внесенными законами Приднестровской Молдавской Республики от 25 декабря 2002 года № 215-ЗИД-III (САЗ 02-52); от 22 января 2013 года № 19-ЗИ-V (САЗ 13-3); от 8 июля 2013 года № 156-ЗИ-V </w:t>
        <w:br/>
        <w:t xml:space="preserve">(САЗ 13-27); от 8 июля 2013 года № 157-ЗИД-V (САЗ 13-27); от </w:t>
      </w:r>
      <w:r>
        <w:rPr>
          <w:sz w:val="28"/>
          <w:szCs w:val="28"/>
        </w:rPr>
        <w:t>27 марта 2018 года 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</w:t>
      </w:r>
      <w:r>
        <w:rPr>
          <w:sz w:val="28"/>
          <w:szCs w:val="28"/>
          <w:lang w:eastAsia="en-US"/>
        </w:rPr>
        <w:t>, следующее изменение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пункта 4 статьи 2 слова «соединения и части» заменить словом «подразделения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4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7); от 26 мая </w:t>
        <w:br/>
        <w:t>2011 года № 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(САЗ 12-9); от 31 мая 2012 года № 7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23); от 30 июля 2012 года № 147-ЗИ-V (САЗ 12-32); от 22 января 2013 года № 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2 января 2013 года № 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5); от 17 мая 2016 года № 1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0); от 29 сентября 2016 года № 2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29 мая </w:t>
        <w:br/>
        <w:t>2017 года № 11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30 июня 2017 года № 19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 июля 2017 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8 декабря 2017 года </w:t>
        <w:br/>
        <w:t>№ 3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8 февраля 2018 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марта 2018 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1); от 27 марта 2018 года </w:t>
        <w:br/>
        <w:t>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; от 28 марта 2018 года № 8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</w:t>
      </w:r>
      <w:r>
        <w:rPr>
          <w:rStyle w:val="Margin"/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ее изменение.</w:t>
      </w:r>
    </w:p>
    <w:p>
      <w:pPr>
        <w:pStyle w:val="Style18"/>
        <w:tabs>
          <w:tab w:val="clear" w:pos="708"/>
          <w:tab w:val="left" w:pos="37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 статьи 61 изложить в следующей редакции: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 Особенности формирования и прохождения военной службы в формированиях Народного ополчения определяются действующим законодательством Приднестровской Молдавской Республики».</w:t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6:00Z</dcterms:created>
  <dc:creator>dumnazev</dc:creator>
  <dc:description/>
  <cp:keywords/>
  <dc:language>en-US</dc:language>
  <cp:lastModifiedBy>g30bvn</cp:lastModifiedBy>
  <cp:lastPrinted>2018-04-18T16:11:00Z</cp:lastPrinted>
  <dcterms:modified xsi:type="dcterms:W3CDTF">2018-05-07T08:55:00Z</dcterms:modified>
  <cp:revision>11</cp:revision>
  <dc:subject/>
  <dc:title>ЗАКОН</dc:title>
</cp:coreProperties>
</file>