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и дополнения в Зак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 безопасности дорожного движ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18 апре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 xml:space="preserve">Внести в Закон Приднестровской Молдавской Республики </w:t>
        <w:br/>
        <w:t xml:space="preserve">от 12 января 2017 года № 17-З-VI «О безопасности дорожного движения» (САЗ 17-3) с изменениями и дополнениями, внесенными законами Приднестровской Молдавской Республики от 30 марта 2017 года № 69-ЗИ-VI (САЗ 17-14); от 11 апреля 2017 года № 83-ЗИД-VI (САЗ 17-16); от 6 мая </w:t>
        <w:br/>
        <w:t>2017 года № 99-ЗИД-VI (САЗ 17-19); от 30 июня 2017 года № 194-ЗИД-VI (САЗ 17-27); от 21 июля 2017 года № 231-ЗД-VI (САЗ 17-30), следующие изменения и дополнен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 части первой пункта 1 статьи 24 слова «</w:t>
      </w:r>
      <w:r>
        <w:rPr>
          <w:sz w:val="28"/>
          <w:szCs w:val="28"/>
        </w:rPr>
        <w:t>Граждане Приднестровской Молдавской Республики, достигшие установленного настоящей статьей возраста, не имеющие ограничений к водительской деятельности, могут после соответствующей подготовки быть допущены к сдаче экзаменов на получение права управления транспортными средствами следующих категорий</w:t>
      </w:r>
      <w:r>
        <w:rPr>
          <w:bCs/>
          <w:sz w:val="28"/>
          <w:szCs w:val="28"/>
        </w:rPr>
        <w:t>» заменить словами «Лица, достигшие установленного настоящим пунктом возраста, за исключением лиц, предусмотренных пунктом 3 настоящей статьи, имеющие медицинское заключение об отсутствии противопоказаний к управлению транспортными средствами, прошедшие в установленном порядке соответствующее профессиональное обучение, могут быть допущены к сдач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заменов на получение права управления транспортными средствами следующих категор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В подпункте и) части первой пункта 1 статьи 24 цифровое обозначение «19» заменить цифровым обозначением «21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ункт 2 статьи 24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Водительское удостоверение выдается на срок 10 л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гражданам Приднестровской Молдавской Республик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иностранным гражданам, получившим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разрешение на временное пребывание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разрешение на временное проживание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вид на жительство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Дополнить статью 24 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3. Лица, достигшие 17-летнего возраста, допускаются к сдаче экзаменов на право управления транспортными средствами категорий «В», «С1», «С», «Т» при соблюдении условий,  перечисленных в статье 25 настоящего Закона. Водительские удостоверения выдаются указанным лицам по достижении ими 18-летнего возраст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пункте 1 статьи 25 слово «граждане» заменить словом «лиц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7 мая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106kaa</cp:lastModifiedBy>
  <cp:lastPrinted>2018-04-19T15:06:00Z</cp:lastPrinted>
  <dcterms:modified xsi:type="dcterms:W3CDTF">2018-05-07T08:50:00Z</dcterms:modified>
  <cp:revision>209</cp:revision>
  <dc:subject/>
  <dc:title>ЗАКОН</dc:title>
</cp:coreProperties>
</file>