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 нотариа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18 апре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31 июля 2007 года № 266-З-IV «О нотариате» (САЗ 07-32) с изменениями </w:t>
        <w:br/>
        <w:t xml:space="preserve">и дополнениями, внесенными законами Приднестровской Молдавской Республики от 29 июля 2008 года № 511-ЗИД-IV (САЗ 08-30); от 24 октября 2008 года № 573-ЗД-IV (САЗ 08-42); от 10 апреля 2009 года № 715-ЗИД-IV (САЗ 09-15); от 27 июля 2009 года № 814-ЗИ-IV (САЗ 09-31); от 5 ноября 2010 года № 206-ЗИ-IV (САЗ 10-44); от 24 мая 2011 года № 65-ЗИ-V </w:t>
        <w:br/>
        <w:t>(САЗ 11-21); от 28 ноября 2011 года № 22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8);</w:t>
      </w:r>
      <w:r>
        <w:rPr>
          <w:bCs/>
          <w:sz w:val="28"/>
          <w:szCs w:val="28"/>
        </w:rPr>
        <w:t xml:space="preserve"> от 31 июля 2013 № 178-ЗИ-V (САЗ 13-31), следующее дополн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ункт 1 статьи 55 дополнить подпунктом б-1)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б-1) за удостоверение договоров об ипотеке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) за удостоверение договоров об ипотеке жилого помещения в обеспечение возврата кредита (займа), предоставленного на приобретение или строительство жилого дома, квартиры, – 2 РУ МЗП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за удостоверение договоров об ипотеке в обеспечение иных обязательств – 0,3 процента от суммы договора, но не более 100 РУ МЗП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</w:t>
      </w:r>
      <w:r>
        <w:rPr>
          <w:bCs/>
          <w:sz w:val="28"/>
          <w:szCs w:val="28"/>
        </w:rPr>
        <w:t>со дн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днем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7 ма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-З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49:00Z</dcterms:created>
  <dc:creator>dumnazev</dc:creator>
  <dc:description/>
  <cp:keywords/>
  <dc:language>en-US</dc:language>
  <cp:lastModifiedBy>g106kaa</cp:lastModifiedBy>
  <cp:lastPrinted>2018-02-14T16:39:00Z</cp:lastPrinted>
  <dcterms:modified xsi:type="dcterms:W3CDTF">2018-05-07T08:46:00Z</dcterms:modified>
  <cp:revision>11</cp:revision>
  <dc:subject/>
  <dc:title>ЗАКОН</dc:title>
</cp:coreProperties>
</file>