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 внесении изменения в Закон Приднестровской Молдавской Республики «О Фонде государственного резер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4 ноября 2004 года № 487-3-III «О Фонде государственного резерва Приднестровской Молдавской Республики» (САЗ 04-45) с изменениями </w:t>
        <w:br/>
        <w:t xml:space="preserve">и дополнениями, внесенными законами Приднестровской Молдавской Республики от 16 ноября 2005 года № 663-ЗИД-III (САЗ 05-47); от 31 июля 2008 года № 521-ЗИД-IV (САЗ 08-30) с изменениями и дополнениями, внесенными законами Приднестровской Молдавской Республики </w:t>
        <w:br/>
        <w:t xml:space="preserve">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>декабря 2008 года № 61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9), </w:t>
      </w:r>
      <w:r>
        <w:rPr>
          <w:sz w:val="28"/>
          <w:szCs w:val="28"/>
          <w:shd w:fill="FFFFFF" w:val="clear"/>
        </w:rPr>
        <w:t xml:space="preserve">от 13 апреля 2009 года № 723-ЗИ-IV (САЗ 09-16), </w:t>
      </w:r>
      <w:r>
        <w:rPr>
          <w:sz w:val="28"/>
          <w:szCs w:val="28"/>
        </w:rPr>
        <w:t>а также</w:t>
      </w:r>
      <w:r>
        <w:rPr>
          <w:sz w:val="28"/>
          <w:szCs w:val="28"/>
          <w:shd w:fill="FFFFFF" w:val="clear"/>
        </w:rPr>
        <w:t xml:space="preserve"> от 9 января 2009 года № 636-ЗИ-IV </w:t>
        <w:br/>
        <w:t xml:space="preserve">(САЗ 09-2); от 6 мая 2009 года № 748-ЗИД-IV (САЗ 09-19); от 9 июля </w:t>
        <w:br/>
        <w:t xml:space="preserve">2009 года № 803-ЗИД-IV (САЗ 09-29); от 24 марта 2010 года № 42-ЗД-IV (САЗ 10-12); от 8 июля 2010 года № 123-ЗИ-IV (САЗ 10-27); от 25 июля </w:t>
        <w:br/>
        <w:t xml:space="preserve">2011 года № 129-ЗИД-V (САЗ 11-30); от 29 сентября 2011 года № 152-ЗИД-V </w:t>
        <w:br/>
        <w:t xml:space="preserve">(САЗ 11-39); от 27 апреля 2012 года № 52-ЗИД-V (САЗ 12-18); от 12 декабря 2012 года № 235-ЗИД-V (САЗ 12-51); от 28 марта </w:t>
      </w:r>
      <w:r>
        <w:rPr>
          <w:spacing w:val="-6"/>
          <w:sz w:val="28"/>
          <w:szCs w:val="28"/>
          <w:shd w:fill="FFFFFF" w:val="clear"/>
        </w:rPr>
        <w:t xml:space="preserve">2013 года № 85-ЗИД-V </w:t>
        <w:br/>
        <w:t>(САЗ 13-12); от 2 июля 2013 года № 150-ЗИ-V (САЗ 13-26</w:t>
      </w:r>
      <w:r>
        <w:rPr>
          <w:sz w:val="28"/>
          <w:szCs w:val="28"/>
          <w:shd w:fill="FFFFFF" w:val="clear"/>
        </w:rPr>
        <w:t xml:space="preserve">); от 4 февраля </w:t>
        <w:br/>
        <w:t xml:space="preserve">2014 года № 51-ЗИД-V (САЗ 14-6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4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9); от</w:t>
      </w:r>
      <w:r>
        <w:rPr>
          <w:caps/>
          <w:sz w:val="28"/>
          <w:szCs w:val="28"/>
        </w:rPr>
        <w:t xml:space="preserve"> 23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9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1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6)</w:t>
      </w:r>
      <w:r>
        <w:rPr>
          <w:color w:val="000000"/>
          <w:sz w:val="28"/>
          <w:szCs w:val="28"/>
        </w:rPr>
        <w:t>, следующее измен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ю 5-1 изложить в следующей редакции: 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5-1. Наблюдательный совет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блюдательный совет </w:t>
      </w:r>
      <w:r>
        <w:rPr>
          <w:rFonts w:cs="Times New Roman" w:ascii="Times New Roman" w:hAnsi="Times New Roman"/>
          <w:bCs/>
          <w:sz w:val="28"/>
          <w:szCs w:val="28"/>
        </w:rPr>
        <w:t>Фонда государственного резерва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– коллегиальный орган Фонда государственного резерва, обеспечивающий в интересах государственного контроля наблюдательные, контрольные, консультативные и распорядительные функции в отношении средств, поступающих в Фонд государственного резерва, в рамках полномочий, установленных настоящим Закон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Численность наблюдательного совета составляет 13 (тринадцать) членов, из которых 1 (один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ительный директор </w:t>
      </w:r>
      <w:r>
        <w:rPr>
          <w:rFonts w:cs="Times New Roman" w:ascii="Times New Roman" w:hAnsi="Times New Roman"/>
          <w:sz w:val="28"/>
          <w:szCs w:val="28"/>
        </w:rPr>
        <w:t xml:space="preserve">Фонда государственного резерва, </w:t>
      </w:r>
      <w:r>
        <w:rPr>
          <w:rFonts w:cs="Times New Roman" w:ascii="Times New Roman" w:hAnsi="Times New Roman"/>
          <w:bCs/>
          <w:sz w:val="28"/>
          <w:szCs w:val="28"/>
        </w:rPr>
        <w:t>5 (пять) представителей делегируются Верховным Советом Приднестровской Молдавской Республики, 5 (пять) – Правительством Приднестровской Молдавской Республики, 2 (два) представителя делегируются Президентом Приднестровской Молдавской Республик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тзыв членов наблюдательного совета осуществляется органом государственной власти, направившим их в состав наблюдательного 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екращение полномочий члена наблюдательного совета происходит в случаях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редставления личного письменного заявления о сложении полномоч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рочного отзыва органом, направившим соответствующего представителя в наблюдательный сове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збрания нового созыва Верховного Совета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кращения полномочий Правительства Приднестровской Молдавской Республики, влекущего отставку представителей Правительства Приднестровской Молдавской Республики в наблюдательном совет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кращения полномочий Президента Приднестровской Молдавской Республики, влекущего отставку представителей Президента Приднестровской Молдавской Республики в наблюдательном сов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смерти, объявления лица умершим, признания безвестно отсутствующим, а также недееспособным вступившим в законную силу решением су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случаях, определенных пунктом 4 настоящей статьи, назначение нового члена вместо выбывшего производится органом, направившим его в наблюдательный совет, не позднее 30 (тридцати) дней со дня выбытия члена наблюдательного 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наблюдательного совета принимаются большинством голосов от числа присутствующих членов наблюдательного совета, за исключением принятия решений об отмене ранее принятых решений, при кворуме в 9 (девять) человек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наблюдательного совета об отмене ранее принятых решений принимаются, в случае если за данное решение проголосовали не менее </w:t>
        <w:br/>
        <w:t>9 (девяти) членов наблюдательного совета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инятии наблюдательным советом решений мнение членов наблюдательного совета, оказавшихся в меньшинстве, заносится в протокол заседания наблюдательного совета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равенства голосов голос председательствующего на заседании наблюдательного совета является решающим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наблюдательного совета проводятся по мере необходимости, но не реже 1 (одного) раза в квартал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седания наблюдательного совета созываются председателем наблюдательного совета либо, в случае отсутствия председателя наблюдательного совета, его заместителем, а также по требованию исполнительного директора Фонда государственного резерва или 2 (двух) </w:t>
        <w:br/>
        <w:t>и более членов наблюдательного совета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наблюдательного совета не менее чем за 5 (пять) дней уведомляются о заседании наблюдательного 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 заседание наблюдательного совета могут быть приглашены руководители органов государственной власти, представители субъектов предпринимательской деятельности, научные работники и прочие специалисты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Представители стороны, предоставившей финансовые средства, </w:t>
      </w:r>
      <w:r>
        <w:rPr>
          <w:rFonts w:cs="Times New Roman" w:ascii="Times New Roman" w:hAnsi="Times New Roman"/>
          <w:sz w:val="28"/>
          <w:szCs w:val="28"/>
        </w:rPr>
        <w:t>могут принимать участие в работе наблюдательного совета с правом совещательного голос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блюдательный совет принимает решения с учетом мнения </w:t>
        <w:br/>
        <w:t>и предложений стороны, предоставившей финансовые средства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необходимости члены наблюдательного совета могут привлекать экспертов для подготовки вопросов, рассматриваемых наблюдательным советом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 заседаниях наблюдательного совета ведется протокол, в который заносятся решения, принимаемые наблюдательным советом. Решения наблюдательного совета обязательны для выполнения </w:t>
      </w:r>
      <w:r>
        <w:rPr>
          <w:rFonts w:cs="Times New Roman" w:ascii="Times New Roman" w:hAnsi="Times New Roman"/>
          <w:bCs/>
          <w:sz w:val="28"/>
          <w:szCs w:val="28"/>
        </w:rPr>
        <w:t>дирекцией</w:t>
      </w:r>
      <w:r>
        <w:rPr>
          <w:rFonts w:cs="Times New Roman" w:ascii="Times New Roman" w:hAnsi="Times New Roman"/>
          <w:sz w:val="28"/>
          <w:szCs w:val="28"/>
        </w:rPr>
        <w:t xml:space="preserve"> Фонда государственного резер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Протоколы заседаний наблюдательного совета подлежат направлению в пятидневный срок Президенту Приднестровской Молдавской Республики, Правительству Приднестровской Молдавской Республики и Верховному Совету Приднестровской Молдавской Республик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7 мая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-ЗИ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2:00Z</dcterms:created>
  <dc:creator>dumnazev</dc:creator>
  <dc:description/>
  <cp:keywords/>
  <dc:language>en-US</dc:language>
  <cp:lastModifiedBy>g30ses</cp:lastModifiedBy>
  <cp:lastPrinted>2018-04-25T14:57:00Z</cp:lastPrinted>
  <dcterms:modified xsi:type="dcterms:W3CDTF">2018-05-07T08:40:00Z</dcterms:modified>
  <cp:revision>9</cp:revision>
  <dc:subject/>
  <dc:title>ЗАКОН</dc:title>
</cp:coreProperties>
</file>