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en-US"/>
        </w:rPr>
        <w:t xml:space="preserve"> ПМР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я в Закон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 xml:space="preserve">«Об основах налогов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Приднестровской Молдавской Республик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8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</w:t>
        <w:br/>
        <w:t xml:space="preserve">от 19 июля 2000 года № 321-ЗИД «Об основах налоговой системы в Приднестровской Молдавской Республике» (СЗМР 00-3) с изменениями и дополнениями, внесенными законами Приднестровской Молдавской Республики 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002 года № 213-ЗИ-III (САЗ 02-52); от 22 мая 2003 года </w:t>
        <w:br/>
        <w:t>№ 277-ЗИ-III (САЗ 03-21);</w:t>
      </w:r>
      <w:r>
        <w:rPr>
          <w:rFonts w:cs="Times New Roman" w:ascii="Times New Roman" w:hAnsi="Times New Roman"/>
          <w:sz w:val="28"/>
          <w:szCs w:val="28"/>
        </w:rPr>
        <w:t xml:space="preserve">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20); от 28 сентября 2012 года № 176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28 сентября 2012 года № 18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16 октября 2012 года № 1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17); от 26 июня 2013 года </w:t>
        <w:br/>
        <w:t>№ 131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5); от 19 сентября 2013 года № 18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7); </w:t>
        <w:br/>
        <w:t xml:space="preserve">от 24 сентября 2013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88-ЗИД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АЗ 13-38,1); от 28 сентября 2013 года № 204-ЗИ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АЗ 13-38,1);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№ 23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 № 28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51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2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74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3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15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0); от 12 января 2015 года </w:t>
        <w:br/>
        <w:t xml:space="preserve">№ 1-ЗИ-V (САЗ 15-3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>года № 6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7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февра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 № 2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 xml:space="preserve">№ 99-ЗИ-VI (САЗ 16-14); от 12 мая 2016 года № 122-ЗД-VI (САЗ 16-19); </w:t>
        <w:br/>
        <w:t xml:space="preserve">от 25 мая 2016 года № 135-ЗД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от 30 ноября 2017 года № 351-ЗИД-VI (САЗ 17-49), от 30 марта 2018 года № 89-ЗИ-VI (САЗ 18-13), а также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3); </w:t>
        <w:br/>
        <w:t xml:space="preserve">от 19 июля 2017 года № 220-ЗИД-VI (САЗ 17-30) с изменениями и дополнением, внесенными Законом Приднестровской Молдавской Республики от 16 ноября 2017 года № 315-ЗИД-VI (САЗ 17-47); от 16 ноября 2017 года № 322-ЗИ-VI (САЗ 17-47); от 18 декабря 2017 года </w:t>
        <w:br/>
        <w:t xml:space="preserve">№ 357-ЗИД-VI (САЗ 17-52); от 28 декабря 2017 года № 391-ЗД-VI </w:t>
        <w:br/>
        <w:t xml:space="preserve">(САЗ 18-1); от 12 января 2018 года № 13-ЗД-VI (САЗ 18-2); от 5 февраля </w:t>
        <w:br/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2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6);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9 февраля 2018 года № 40-ЗД-VI </w:t>
        <w:br/>
      </w:r>
      <w:r>
        <w:rPr>
          <w:rFonts w:cs="Times New Roman" w:ascii="Times New Roman" w:hAnsi="Times New Roman"/>
          <w:sz w:val="28"/>
          <w:szCs w:val="28"/>
        </w:rPr>
        <w:t>(САЗ 18-6); от 1 марта 2018 года № 55-ЗД-VI (САЗ 18-9), следующее изменение.</w:t>
      </w:r>
    </w:p>
    <w:p>
      <w:pPr>
        <w:pStyle w:val="Style23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) части второй подпункта м) пункта 1 статьи 16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являющиеся членами многодетных семей; несовершеннолетие дети, находящиеся под опекой, попечительство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целей подпункта 2) части второй подпункта м) пункта 1 настоящей статьи:</w:t>
      </w:r>
    </w:p>
    <w:p>
      <w:pPr>
        <w:pStyle w:val="Style23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ногодетными семьями считаются семьи, имеющие в своем составе </w:t>
        <w:br/>
        <w:t>3 (трех) и более детей, включая усыновленных и принятых под опеку (попечительство), и воспитывающие их до восемнадцатилетнего возраста, а обучающихся в организациях общего и (или) профессионального образования по (очной) дневной форме обучения вне зависимости от формы собственности – до окончания ими обучения, но не более чем до достижения ими возраста 23 (двадцати трех) лет».</w:t>
      </w:r>
    </w:p>
    <w:p>
      <w:pPr>
        <w:pStyle w:val="Style23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00" w:after="12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8ans</cp:lastModifiedBy>
  <cp:lastPrinted>2018-04-28T09:41:00Z</cp:lastPrinted>
  <dcterms:modified xsi:type="dcterms:W3CDTF">2018-04-28T10:26:00Z</dcterms:modified>
  <cp:revision>206</cp:revision>
  <dc:subject/>
  <dc:title>ЗАКОН</dc:title>
</cp:coreProperties>
</file>