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18 апре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татья 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нести в Кодекс Приднестровской Молдавской Республики </w:t>
        <w:br/>
        <w:t xml:space="preserve">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от 7 июля 2014 года </w:t>
        <w:br/>
        <w:t>№ 13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8); от 7 октября 2014 года № 15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1); от 31 октября 2014 года № 16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0 ноября 2014 года </w:t>
        <w:br/>
        <w:t>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6); от 8 декабря 2014 года № 20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0 декабря 2014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0 декабря 2014 года № 2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30 декабря 2014 года № 2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6 января 2015 года № 2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9 февраля 2015 года № 3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20 марта 2015 года № 4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2); от 24 марта 2015 года № 5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4 марта 2015 года № 5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5 марта 2015 года № 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3,1); от 25 марта 2015 года № 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14 апреля 2015 года № 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6); от 28 апреля 2015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8); от 5 мая 2015 года № 7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9); от 18 мая 2015 года № 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18 мая 2015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</w:t>
        <w:br/>
        <w:t>от 30 июня 2015 года № 10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12 февраля 2016 года </w:t>
        <w:br/>
        <w:t>№ 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17 февраля 2016 года № 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>от 17 февраля 2016 года № 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26 февраля 2016 года </w:t>
        <w:br/>
        <w:t>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5 марта 2016 года № 4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</w:t>
        <w:br/>
        <w:t>от 5 марта 2016 года № 4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25 мая 2016 года </w:t>
        <w:br/>
        <w:t>№ 13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, внесенными Законом Приднестровской Молдавской Республики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; от 23 июня 2016 года № 15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</w:t>
        <w:br/>
        <w:t>от 1 июля 2016 года № 1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5 июля 2016 года </w:t>
        <w:br/>
        <w:t>№ 19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</w:t>
        <w:br/>
        <w:t>от 27 сентября 2016 года № 2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15 ноября </w:t>
        <w:br/>
        <w:t>2016 года № 24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№ 2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4); от 21 февраля 2017 года 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9); от 28 марта </w:t>
        <w:br/>
        <w:t xml:space="preserve">2017 года № 61-ЗД-VI (САЗ 17-14); от 29 марта 2017 года № 68-ЗИД-VI </w:t>
        <w:br/>
        <w:t>(САЗ 17-14); от 11 апреля 2017 года № 82-ЗИД-VI (САЗ 17-16)</w:t>
      </w:r>
      <w:r>
        <w:rPr>
          <w:rFonts w:eastAsia="Calibri"/>
          <w:color w:val="000000"/>
          <w:sz w:val="28"/>
          <w:szCs w:val="28"/>
          <w:lang w:eastAsia="en-US"/>
        </w:rPr>
        <w:t xml:space="preserve">; от 25 апреля 2017 года № 85-ЗИ-VI (САЗ 17-18); от 27 апреля 2017 года № 91-ЗИ-VI </w:t>
        <w:br/>
        <w:t xml:space="preserve">(САЗ 17-18); от 3 мая 2017 года № 95-ЗИД-VI (САЗ 17-19); от 29 мая </w:t>
        <w:br/>
        <w:t xml:space="preserve">2017 года № 110-ЗИД-VI (САЗ 17-23,1); от </w:t>
      </w:r>
      <w:r>
        <w:rPr>
          <w:sz w:val="28"/>
          <w:szCs w:val="28"/>
        </w:rPr>
        <w:t>19 июня 2017 года № 14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22 июня 2017 года № 18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28 июня 2017 года № 18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30 июня 2017 года № 19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27); от 14 июля 2017 года № 215-ЗИД-VI (САЗ 17-29); от 19 июля 2017 года № 222-ЗИ-VI (САЗ 17-30); от 12 октября 2017 года № 26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2); от 1 ноября 2017 года № 28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1 ноября 2017 года № 29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4 ноября 2017 года № 30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4 ноября 2017 года № 3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</w:t>
        <w:br/>
        <w:t>от 16 ноября 2017 года № 31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16 ноября 2017 года </w:t>
        <w:br/>
        <w:t>№ 32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24 ноября 2017 года № 33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24 ноября 2017 года № 33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29 ноября 2017 года </w:t>
        <w:br/>
        <w:t>№ 35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9); от 18 декабря 2017 года № 362-ЗИ-VI </w:t>
        <w:br/>
        <w:t>(САЗ 17-52); от 18 декабря 2017 года № 374-ЗД-VI (САЗ 17-52)</w:t>
      </w:r>
      <w:r>
        <w:rPr>
          <w:color w:val="000000"/>
          <w:sz w:val="28"/>
          <w:szCs w:val="28"/>
          <w:shd w:fill="FFFFFF" w:val="clear"/>
        </w:rPr>
        <w:t xml:space="preserve">; от 29 декабря 2017 года № 395-ЗИ-VI (САЗ 18-1,1); от 29 декабря 2017 года № 397-ЗД-VI (САЗ 18-1,1); от 3 февраля 2018 года № 28-ЗД-VI (САЗ 18-5); от 6 февраля </w:t>
        <w:br/>
        <w:t xml:space="preserve">2018 года № 34-ЗИД-VI (САЗ 18-6); от 7 февраля 2018 года № 36-ЗИ-VI </w:t>
        <w:br/>
        <w:t xml:space="preserve">(САЗ 18-6); от 28 февраля 2018 года № 44-ЗД-VI (САЗ 18-9); от 28 февраля 2018 года № 48-ЗИ-VI (САЗ 18-9); от 1 марта 2018 года № 56-ЗД-VI </w:t>
        <w:br/>
        <w:t>(САЗ 18-9); от 18 апреля 2018 года № 99-ЗИД-VI (САЗ 18-16); от 18 апреля 2018 года № 103-ЗИД-VI (САЗ 18-16),</w:t>
      </w:r>
      <w:r>
        <w:rPr>
          <w:bCs/>
          <w:sz w:val="28"/>
          <w:szCs w:val="28"/>
        </w:rPr>
        <w:t xml:space="preserve"> следующие изме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Санкцию пункта 1 статьи 5.5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влечет наложение административного штрафа на должностных лиц в размере от 20 (двадцати) до 50 (пятидесяти) РУ МЗП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анкцию пункта 2 статьи 5.5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влекут наложение административного штрафа на должностных лиц в размере от 50 (пятидесяти) до 100 (ста) РУ МЗП»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по истечении </w:t>
        <w:br/>
        <w:t>14 (четырнадцати) дней со дня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 апреля 2018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-ЗИ-</w:t>
      </w:r>
      <w:r>
        <w:rPr>
          <w:sz w:val="28"/>
          <w:szCs w:val="28"/>
          <w:lang w:val="en-US"/>
        </w:rPr>
        <w:t>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8:00Z</dcterms:created>
  <dc:creator>dumnazev</dc:creator>
  <dc:description/>
  <cp:keywords/>
  <dc:language>en-US</dc:language>
  <cp:lastModifiedBy>Сладкова С.И.</cp:lastModifiedBy>
  <cp:lastPrinted>2018-04-28T09:33:00Z</cp:lastPrinted>
  <dcterms:modified xsi:type="dcterms:W3CDTF">2018-04-28T06:34:00Z</dcterms:modified>
  <cp:revision>10</cp:revision>
  <dc:subject/>
  <dc:title>ЗАКОН</dc:title>
</cp:coreProperties>
</file>