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екте закона Приднестровской Молдавской Республики </w:t>
        <w:br/>
        <w:t xml:space="preserve">«О внесении изменения в Закон Приднестровской Молдавской Республики </w:t>
        <w:br/>
        <w:t>«Об актах гражданского состоя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2 Конституции Приднестровской Молдавской  Республики, в режиме законодательной необходимости, со сроком рассмотрения 10 (десять) рабочих дней с даты внесения законопроекта </w:t>
        <w:br/>
        <w:t>на рассмотр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изменения в Закон Приднестровской Молдавской Республики </w:t>
        <w:br/>
        <w:t>«Об актах гражданского состояния» на рассмотрение в Верховный Совет Приднестровской Молдавской Республик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юстиции Приднестровской Молдавской Республики Тумба А.И., первого заместителя министра юстиции Приднестровской Молдавской Республики Жука В.В., начальника Государственной службы регистрации </w:t>
        <w:br/>
        <w:t>и нотариата Министерства юстиции Приднестровской Молдавской Республики Григорицу С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2018 г.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en-US"/>
        </w:rPr>
        <w:t>102</w:t>
      </w:r>
      <w:r>
        <w:rPr>
          <w:sz w:val="28"/>
          <w:szCs w:val="28"/>
        </w:rPr>
        <w:t>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 а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еля</w:t>
      </w:r>
      <w:r>
        <w:rPr>
          <w:sz w:val="28"/>
          <w:szCs w:val="28"/>
        </w:rPr>
        <w:t xml:space="preserve"> 2018 года № 102рп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Закон Приднестровской Молдавской Республ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актах гражданского состояния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1. Внести в Закон Приднестровской Молдавской Республики </w:t>
        <w:br/>
        <w:t xml:space="preserve">от 23 июля 2002 года № 168-З-III «Об актах гражданского состояния» </w:t>
        <w:br/>
        <w:t xml:space="preserve">(САЗ 02-30), с изменениями и дополнениями, внесенными законами Приднестровской Молдавской Республики от 25 октября 2005 года </w:t>
        <w:br/>
        <w:t xml:space="preserve">№ 650-ЗИД-III (САЗ 05-44); от 3 ноября 2005 года № 658-ЗИД-III (САЗ 05-45); от 8 июля 2008 года № 491-ЗИ-IV (САЗ 08-27); от 1 декабря 2008 года </w:t>
        <w:br/>
        <w:t xml:space="preserve">№ 604-ЗИ-IV (САЗ 08-48); от 25 сентября 2009 года № 873-ЗИД-IV (САЗ 09-39); от 13 апреля 2010 года № 47-ЗИ-IV (САЗ 10-15); от 25 мая 2011 года № 70-ЗИ-V (САЗ 11-21); от 4 июля 2011 года № 89-ЗИ-V (САЗ 11-27); от 29 октября </w:t>
        <w:br/>
        <w:t xml:space="preserve">2012 года № 215-ЗИ-V (САЗ 12-45); от 25 марта 2015 года № 56-ЗИД-V </w:t>
        <w:br/>
        <w:t xml:space="preserve">(САЗ 15-13,1); от 30 июня 2015 года № 98-ЗИ-V (САЗ 15-27); от 10 января </w:t>
        <w:br/>
        <w:t>2018 года № 6-ЗИ-VI (САЗ 18-2),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дпункте «б» пункта 1 статьи 30 слова «гражданство родителей (одного из родителей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2. Настоящий Закон вступает в силу со дня, следующего за днем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color w:val="000000"/>
        </w:rPr>
        <w:t xml:space="preserve">проекту закона 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"О внесении изменения в Закон 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"Об актах гражданского состояния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Настоящий проект закона Приднестровской Молдавской Республики "О внесении изменения в Закон Приднестровской Молдавской Республики "Об актах гражданского состояния" разработан в целях создания дополнительных гарантий защиты прав и законных интересов граждан Приднестровь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сение предложенного изменения в данный Закон, то есть исключение необходимости внесения записи о гражданстве родителей в Свидетельство о рождении, выдаваемое органами записи актов гражданского состояния  позволит минимизировать трудности и проблемы, возникающие у граждан Приднестровья, при использовании данного документа за предел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 Российской Федерации в данной сфере правового регулирования действует Федеральный закон от 15 ноября 1997 года  № 143-ФЗ "Об актах гражданского состояния" (в текущей редакции), в соответствии со статьей 23 которого свидетельство о рождении содержит в числе прочих сведений, сведения о гражданстве родителей (одного из родителе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Принятие настоящего законопроекта не потребует внесения изменений и дополнений в иные законодательные акты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Для вступления в силу настоящего проекта закона не потребуется принятие дополнительных норматив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Реализация настоящего законопроекта не потребует дополнительных материальных и и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инистр юстиции </w:t>
        <w:br/>
        <w:t>Приднестровской Молдавской Республики                                                                 А.И. Тум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РАВНИТЕЛЬНАЯ ТАБЛИЦ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у закона 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актах гражданского состоя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ья 30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идетельство о рождении 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детельство о рождении содержит следующие сведения: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я, имя, отчество, дата и место рождения ребенка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б) фамилия, имя, отчество, национальность (указывается по желанию каждого из родителей), </w:t>
            </w:r>
            <w:r>
              <w:rPr>
                <w:b/>
                <w:sz w:val="28"/>
                <w:szCs w:val="28"/>
              </w:rPr>
              <w:t>гражданство родителей (одного из родителе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та составления и номер записи акта о рождении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ата выдачи свидетельства о рождени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ья 30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идетельство о рождении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содержит следующие сведения:</w:t>
            </w:r>
          </w:p>
          <w:p>
            <w:pPr>
              <w:pStyle w:val="Style17"/>
              <w:shd w:fill="FFFFFF" w:val="clear"/>
              <w:spacing w:before="0" w:after="0"/>
              <w:ind w:left="1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я, имя, отчество, дата и место рождения ребенка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, отчество, национальность (указывается по желанию каждого из родителей)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та составления и номер записи акта о рождении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ата выдачи свидетельства о рождени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doi</dc:creator>
  <dc:description/>
  <cp:keywords/>
  <dc:language>en-US</dc:language>
  <cp:lastModifiedBy>g106kaa</cp:lastModifiedBy>
  <cp:lastPrinted>2018-04-18T08:55:00Z</cp:lastPrinted>
  <dcterms:modified xsi:type="dcterms:W3CDTF">2018-04-19T08:35:00Z</dcterms:modified>
  <cp:revision>3</cp:revision>
  <dc:subject/>
  <dc:title>проект</dc:title>
</cp:coreProperties>
</file>