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ежемесячной компенсации некоторым категориям пенсионеров  Приднестровской Молдав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Конституции Приднестровской Молдавской Республики, в режиме законодательной необходимости, со сроком рассмотрения в течение 14 (четырнадцати) рабочих дней с даты внесения законопроекта на рассмотр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править проект закона Приднестровской Молдавской Республики </w:t>
        <w:br/>
        <w:t>«О ежемесячной компенсации некоторым категориям пенсионеров Приднестровской Молдавской Республики» на рассмотрение в Верховный Совет Приднестровской Молдавской Республик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министра по социальной защите и труду Приднестровской Молдавской Республики Куличенко Е.Н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го заместителя Председателя Правительства Приднестровской Молдавской Республики – министра финансов Приднестровской Молдавской Республики Кирову Т.П.,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министра по социальной защите и труду Приднестровской Молдавской Республики Федотова О.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апреля 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99</w:t>
      </w:r>
      <w:r>
        <w:rPr>
          <w:rFonts w:cs="Times New Roman" w:ascii="Times New Roman" w:hAnsi="Times New Roman"/>
          <w:sz w:val="28"/>
          <w:szCs w:val="28"/>
        </w:rPr>
        <w:t>р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  <w:tab w:val="left" w:pos="7920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993" w:leader="none"/>
          <w:tab w:val="left" w:pos="7920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зидента</w:t>
      </w:r>
    </w:p>
    <w:p>
      <w:pPr>
        <w:pStyle w:val="Normal"/>
        <w:tabs>
          <w:tab w:val="clear" w:pos="708"/>
          <w:tab w:val="left" w:pos="-993" w:leader="none"/>
          <w:tab w:val="left" w:pos="7920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</w:t>
      </w:r>
    </w:p>
    <w:p>
      <w:pPr>
        <w:pStyle w:val="Normal"/>
        <w:tabs>
          <w:tab w:val="clear" w:pos="708"/>
          <w:tab w:val="left" w:pos="-993" w:leader="none"/>
          <w:tab w:val="left" w:pos="7920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tabs>
          <w:tab w:val="clear" w:pos="708"/>
          <w:tab w:val="left" w:pos="-993" w:leader="none"/>
          <w:tab w:val="left" w:pos="7920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18 года № 99рп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жемесячной компенсации некоторым категориям пенсионеров Приднестровской Молдавской Республ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устанавливает право на материальное обеспечение путем предоставления ежемесячной компенсации некоторым категориям пенсионеров Приднестровской Молдавской Республики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Граждане, имеющие право на ежемесячную компенсацию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компенсация устанавливается неработающим гражданам, проживающим на территории Приднестровской Молдавской Республики, являющимся получателями пенсий, назначенных в соответствии </w:t>
        <w:br/>
        <w:t>с действующим законодательством Приднестровской Молдавской Республ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пенсия)</w:t>
      </w:r>
      <w:r>
        <w:rPr>
          <w:rFonts w:cs="Times New Roman" w:ascii="Times New Roman" w:hAnsi="Times New Roman"/>
          <w:sz w:val="28"/>
          <w:szCs w:val="28"/>
        </w:rPr>
        <w:t xml:space="preserve">, общая сумма выплат и ежемесячной компенсации которых </w:t>
        <w:br/>
        <w:t>не превышает 200 процентов минимального размера пенсии по возраст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пределения права на </w:t>
      </w:r>
      <w:r>
        <w:rPr>
          <w:rFonts w:cs="Times New Roman" w:ascii="Times New Roman" w:hAnsi="Times New Roman"/>
          <w:sz w:val="28"/>
          <w:szCs w:val="28"/>
        </w:rPr>
        <w:t xml:space="preserve">ежемесячную компенсацию </w:t>
      </w:r>
      <w:r>
        <w:rPr>
          <w:rFonts w:eastAsia="Calibri" w:cs="Times New Roman" w:ascii="Times New Roman" w:hAnsi="Times New Roman"/>
          <w:sz w:val="28"/>
          <w:szCs w:val="28"/>
        </w:rPr>
        <w:t>учитывается общая сумма выплат: пенсия (</w:t>
      </w:r>
      <w:r>
        <w:rPr>
          <w:rFonts w:cs="Times New Roman" w:ascii="Times New Roman" w:hAnsi="Times New Roman"/>
          <w:sz w:val="28"/>
          <w:szCs w:val="28"/>
        </w:rPr>
        <w:t xml:space="preserve">в том числе две пенсии, выплачиваемые в соответствии с действующим законодательством Приднестровской Молдавской Республики в разных органах государственной власти и управления Приднестровской  Молдавской Республики), дополнительное ежемесячное материальное обеспечение за выдающиеся достижения и особые заслуги в соответствии Законом Приднестровской Молдавской Республики «О дополнительном материальном обеспечении граждан Приднестровской Молдавской Республики за выдающиеся достижения и особые заслуги» (далее – дополнительное материальное обеспечение) и пособие по безработице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Законом Приднестровской Молдавской Республики «О занятости населени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татья 2. Установление ф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>иксированного размера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установления права на ежемесячную компенсацию используется фиксированный размер, который составляет 200 </w:t>
      </w:r>
      <w:r>
        <w:rPr>
          <w:rFonts w:cs="Times New Roman" w:ascii="Times New Roman" w:hAnsi="Times New Roman"/>
          <w:sz w:val="28"/>
          <w:szCs w:val="28"/>
        </w:rPr>
        <w:t>процентов минимального размера пенсии по возрас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определении фиксированного размера на соответствующий финансовый год, в соответствии с настоящим Законом, применяется </w:t>
      </w:r>
      <w:r>
        <w:rPr>
          <w:rFonts w:cs="Times New Roman" w:ascii="Times New Roman" w:hAnsi="Times New Roman"/>
          <w:sz w:val="28"/>
          <w:szCs w:val="28"/>
        </w:rPr>
        <w:t xml:space="preserve">минимальный размер пенсии по возрасту при общем трудовом стаже, равном требуемому для назначения полной пенсии (далее – минимальный размер пенсии по возрасту)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емый законодательным актом о бюджете Единого государственного фонда социального страхования Приднестровской Молдавской Республики на соответствующий финансовый год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Увеличение минимального размера пенсии по возрасту одновременно влечет повышение фиксированного размер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татья 3. Размер ежемесячной компенсации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Ежемесячная компенсация устанавливается в размере 100 рублей </w:t>
        <w:br/>
        <w:t xml:space="preserve">в месяц гражданам, у которых разница между фиксированным размером </w:t>
        <w:br/>
        <w:t>и общей суммой выплат превышает 100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ражданам, у которых разница между фиксированным размером </w:t>
        <w:br/>
        <w:t xml:space="preserve">и общей суммой выплат составляет менее 100 рублей, устанавливается ежемесячная компенсация в виде разницы между фиксированным размером </w:t>
        <w:br/>
        <w:t>и общей суммой выпл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щей суммы выплат размер ежемесячной компенсации подлежит пересмот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татья 4. Порядок назначения и выплаты ежемесячной компенсации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ая компенсация </w:t>
      </w:r>
      <w:r>
        <w:rPr>
          <w:rFonts w:cs="Times New Roman" w:ascii="Times New Roman" w:hAnsi="Times New Roman"/>
          <w:sz w:val="28"/>
          <w:szCs w:val="28"/>
        </w:rPr>
        <w:t xml:space="preserve">назначается и выплачивается органом государственной власти, осуществляющим в соответствии с действующим законодательством Приднестровской Молдавской Республики назначение </w:t>
        <w:br/>
        <w:t>и выплату пенсий.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Ежемесячная компенсация к пенсии назначается и выплачивается неработающим лицам (не осуществляющим предпринимательскую и иную оплачиваемую деятельность) по их личному заявлению. </w:t>
      </w:r>
    </w:p>
    <w:p>
      <w:pPr>
        <w:pStyle w:val="3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жемесячная компенсация выплачивается получателям всех видов пенсий.</w:t>
      </w:r>
    </w:p>
    <w:p>
      <w:pPr>
        <w:pStyle w:val="3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 пенсии по случаю потери кормильца ежемесячная компенсация выплачивается на каждого нетрудоспособного члена семьи.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Лицам, получающим две пенсии в соответствии с действующим законодательством в разных органах государственной власти и управления Приднестровской Молдавской Республики, осуществляющих пенсионное обеспечение, ежемесячная компенсация выплачивается городским (районным) ц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ентром социального страхования и социальной защиты (далее – Центр)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</w:rPr>
        <w:t>Выплата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месячной компенсации </w:t>
      </w:r>
      <w:r>
        <w:rPr>
          <w:rFonts w:eastAsia="Calibri" w:cs="Times New Roman" w:ascii="Times New Roman" w:hAnsi="Times New Roman"/>
          <w:sz w:val="28"/>
          <w:szCs w:val="28"/>
        </w:rPr>
        <w:t>прекращае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трудоустройства, поступления на службу либо </w:t>
      </w:r>
      <w:r>
        <w:rPr>
          <w:rFonts w:cs="Times New Roman" w:ascii="Times New Roman" w:hAnsi="Times New Roman"/>
          <w:sz w:val="28"/>
          <w:szCs w:val="28"/>
        </w:rPr>
        <w:t>осуществления предпринимательской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ателем ежемесячной компенс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установления недостоверных или необоснованных данных, </w:t>
        <w:br/>
        <w:t>на основании которых была назначена ежемесячная компенсац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рекращения выплаты назначенной гражданину пен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ревышения общей суммы выплат и ежемесячной компенсации, установленной настоящи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устранении обстоятельств, влекущих за собой прекращение выплаты, </w:t>
      </w:r>
      <w:r>
        <w:rPr>
          <w:rFonts w:cs="Times New Roman" w:ascii="Times New Roman" w:hAnsi="Times New Roman"/>
          <w:sz w:val="28"/>
          <w:szCs w:val="28"/>
        </w:rPr>
        <w:t>предусмотренных подпунктами «а» – «г» части первой настоящего пункта</w:t>
      </w:r>
      <w:r>
        <w:rPr>
          <w:rFonts w:eastAsia="Calibri" w:cs="Times New Roman" w:ascii="Times New Roman" w:hAnsi="Times New Roman"/>
          <w:sz w:val="28"/>
          <w:szCs w:val="28"/>
        </w:rPr>
        <w:t>, выплата ежемесячной компенсации возобновл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ступления обстоятельств, влекущих прекращение выплаты ежемесячной компенсации, данная выплата осуществляется за месяц, в котором наступили такие обстоя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уммы ежемесячной компенсации не учитываются при исчислении размера для удержаний из пенсий, а также не включаются в суммы выплат </w:t>
        <w:br/>
        <w:t xml:space="preserve">при выезде гражданина на постоянное место жительства за пределы Приднестровской Молдавской Республики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 Выплата ежемесячной компенсации за время пребывания его получателя в государственных или муниципальных стационарных учреждениях социальной защит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роживающим в государственных или муниципальных стационарных учреждениях социальной защиты, являющимся получателями пенсии, находящимся на полном государственном (муниципальном) содержании, ежемесячная компенсация не назначается и не выплачива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проживающим в муниципальных стационарных учреждениях социальной защиты, на условиях заключения договоров возмездного оказания услуг и пожизненного содержания с иждивением (платная основа), ежемесячная компенсация назначается и выплачив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Выплата ежемесячной компенсации лицам, находящимся </w:t>
        <w:br/>
        <w:t>на полном государственном содержании в организациях образования системы просвещения и силовых ведомств Приднестровской Молдав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компенсация лицам, являющимся получателями пенсий </w:t>
        <w:br/>
        <w:t xml:space="preserve">по случаю потери кормильца либо пенсии по инвалидности, находящимся </w:t>
        <w:br/>
        <w:t xml:space="preserve">на полном государственном содержании в организациях образования системы просвещения Приднестровской Молдавской Республики и силовых ведомств Приднестровской Молдавской Республики, устанавливается и выплачивается одновременно с выплатой пен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 xml:space="preserve">Выплата ежемесячной компенсации лицам, осужденным </w:t>
        <w:br/>
        <w:t>к лишению свобод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компенсация лицам, осужденным к лишению свободы </w:t>
        <w:br/>
        <w:t xml:space="preserve">и являющимся получателями пенсии (кроме социальной), устанавливается </w:t>
        <w:br/>
        <w:t>и выплачивается одновременно с выплатой пен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Выплата недополученных су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ежемесячной компенсации, причитавшиеся пенсионеру </w:t>
        <w:br/>
        <w:t xml:space="preserve">и оставшиеся недополученными в связи с его смертью, подлежат выплате тем членам семьи умершего пенсионера, которые относятся к кругу лиц, обладающих правом на пенсию по случаю потери кормильца. Родители </w:t>
        <w:br/>
        <w:t xml:space="preserve">и супруг (супруга), а также члены семьи, проживавшие совместно </w:t>
        <w:br/>
        <w:t>с пенсионером на день его смерти, имеют право на получение недополученной суммы ежемесячной компенсации и в том случае, если они не входят в круг лиц, обладающих правом на пенсию по случаю потери кормильца. Указанные суммы в состав наследства не включ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>Средства на выплату ежемесячной компенсации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месячная компенс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ая настоящим Законом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лачиваемая Центрами, осуществляется за счет средств Единого государственного фонда социального страхования Приднестровской Молдавской Республики с последующим возмещением из средств республиканск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льным гражданам – за счет средств республиканского бюджет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Порядок обращения за ежемесячной компенсацией </w:t>
        <w:br/>
        <w:t>и рассмотрения вопросов, связанных с её назначением и выплато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ращения за ежемесячной компенсацией и рассмотрения вопросов, связанных с её назначением и выплатой, утверждается Правительством Приднестровской Молдавской Республик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pacing w:val="0"/>
          <w:sz w:val="28"/>
          <w:szCs w:val="28"/>
        </w:rPr>
        <w:t>Вступление в силу настоящего Закона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стоящий Закон вступает в силу с 1 мая 2018 год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firstLine="48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firstLine="48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firstLine="48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firstLine="48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firstLine="48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firstLine="48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firstLine="48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firstLine="48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Batang;바탕" w:cs="Times New Roman"/>
          <w:spacing w:val="-1"/>
          <w:sz w:val="26"/>
          <w:szCs w:val="26"/>
        </w:rPr>
      </w:pPr>
      <w:r>
        <w:rPr>
          <w:rFonts w:eastAsia="Batang;바탕" w:cs="Times New Roman" w:ascii="Times New Roman" w:hAnsi="Times New Roman"/>
          <w:spacing w:val="-1"/>
          <w:sz w:val="26"/>
          <w:szCs w:val="26"/>
        </w:rPr>
        <w:t xml:space="preserve">к проекту закона Приднестровской Молдавской Республики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ежемесячной компенсации некоторым категориям пенсионеров  Приднестровской Молдавской Республики»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0" w:firstLine="703"/>
        <w:jc w:val="both"/>
        <w:rPr>
          <w:rFonts w:ascii="Times New Roman" w:hAnsi="Times New Roman" w:eastAsia="Batang;바탕" w:cs="Times New Roman"/>
          <w:spacing w:val="-1"/>
          <w:sz w:val="26"/>
          <w:szCs w:val="26"/>
        </w:rPr>
      </w:pPr>
      <w:r>
        <w:rPr>
          <w:rFonts w:eastAsia="Batang;바탕" w:cs="Times New Roman" w:ascii="Times New Roman" w:hAnsi="Times New Roman"/>
          <w:spacing w:val="-1"/>
          <w:sz w:val="26"/>
          <w:szCs w:val="26"/>
        </w:rPr>
        <w:t>а) Повышение благосостояния народа - задача каждого правового, социально направленного государства. Приднестровская Молдавская Республика является социально ориентированным государством, в связи с чем, одним из основных векторов развития социальной политики Приднестровья является всевозможная поддержка социально незащищенных слоев общества.</w:t>
      </w:r>
    </w:p>
    <w:p>
      <w:pPr>
        <w:pStyle w:val="Normal"/>
        <w:widowControl w:val="false"/>
        <w:spacing w:lineRule="auto" w:line="240" w:before="0" w:after="0"/>
        <w:ind w:right="20" w:firstLine="703"/>
        <w:jc w:val="both"/>
        <w:rPr/>
      </w:pPr>
      <w:r>
        <w:rPr>
          <w:rFonts w:eastAsia="Batang;바탕" w:cs="Times New Roman" w:ascii="Times New Roman" w:hAnsi="Times New Roman"/>
          <w:spacing w:val="-1"/>
          <w:sz w:val="26"/>
          <w:szCs w:val="26"/>
        </w:rPr>
        <w:t xml:space="preserve">Настоящий законопроект разработан в связи с многочисленными </w:t>
        <w:br/>
        <w:t xml:space="preserve">обращениями граждан и направлен на материальную поддержку пенсионеров </w:t>
      </w:r>
      <w:r>
        <w:rPr>
          <w:rFonts w:cs="Times New Roman" w:ascii="Times New Roman" w:hAnsi="Times New Roman"/>
          <w:sz w:val="26"/>
          <w:szCs w:val="26"/>
        </w:rPr>
        <w:t>Приднестровской Молдавской Республики</w:t>
      </w:r>
      <w:r>
        <w:rPr>
          <w:rFonts w:eastAsia="Batang;바탕"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Style19"/>
        <w:ind w:firstLine="709"/>
        <w:jc w:val="both"/>
        <w:rPr/>
      </w:pPr>
      <w:r>
        <w:rPr>
          <w:rFonts w:eastAsia="Batang;바탕" w:cs="Times New Roman" w:ascii="Times New Roman" w:hAnsi="Times New Roman"/>
          <w:spacing w:val="-1"/>
          <w:sz w:val="26"/>
          <w:szCs w:val="26"/>
        </w:rPr>
        <w:t>Законопроектом предлагается установить е</w:t>
      </w:r>
      <w:r>
        <w:rPr>
          <w:rFonts w:cs="Times New Roman" w:ascii="Times New Roman" w:hAnsi="Times New Roman"/>
          <w:sz w:val="26"/>
          <w:szCs w:val="26"/>
        </w:rPr>
        <w:t xml:space="preserve">жемесячную компенсацию неработающим гражданам, проживающим на территории Приднестровской Молдавской Республики, являющимся получателями пенсий, назначенных в соответствии с действующим законодательством Приднестровской Молдавской Республики, общая сумма выплат и ежемесячной компенсации которых не </w:t>
        <w:br/>
        <w:t>превышает 200 процентов минимального размера пенсии по возрасту (далее – фиксированный размер)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ля определения права на </w:t>
      </w:r>
      <w:r>
        <w:rPr>
          <w:rFonts w:cs="Times New Roman" w:ascii="Times New Roman" w:hAnsi="Times New Roman"/>
          <w:sz w:val="26"/>
          <w:szCs w:val="26"/>
        </w:rPr>
        <w:t xml:space="preserve">ежемесячную компенсацию, предлагается </w:t>
        <w:br/>
      </w:r>
      <w:r>
        <w:rPr>
          <w:rFonts w:eastAsia="Calibri" w:cs="Times New Roman" w:ascii="Times New Roman" w:hAnsi="Times New Roman"/>
          <w:sz w:val="26"/>
          <w:szCs w:val="26"/>
        </w:rPr>
        <w:t>учитывать общую сумму выплат: пенсия (</w:t>
      </w:r>
      <w:r>
        <w:rPr>
          <w:rFonts w:cs="Times New Roman" w:ascii="Times New Roman" w:hAnsi="Times New Roman"/>
          <w:sz w:val="26"/>
          <w:szCs w:val="26"/>
        </w:rPr>
        <w:t xml:space="preserve">в том числе две пенсии, выплачиваемые в соответствии с действующим законодательством в разных органах </w:t>
        <w:br/>
        <w:t xml:space="preserve">государственной власти и управления Приднестровской  Молдавской Республики), дополнительное ежемесячное материальное обеспечение за выдающиеся </w:t>
        <w:br/>
        <w:t>достижения и особые заслуги в соответствии Законом Приднестровской Молдавской Республики от 13 октября 2006 года № 101-З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О дополнительном </w:t>
        <w:br/>
        <w:t xml:space="preserve">материальном обеспечении граждан Приднестровской Молдавской Республики </w:t>
        <w:br/>
        <w:t xml:space="preserve">за выдающиеся достижения и особые заслуги» (САЗ 06-42) и пособие по безработице 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коном Приднестровской Молдавской Республики от 8 января </w:t>
        <w:br/>
        <w:t>2001 года № 372-З «О занятости населения» (СЗМР 01-1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ую компенсацию к пенсии предлагается установить в размере 100 рублей в месяц, гражданам, у которых разница между фиксированным размером и общей суммой выплат превышает 100 рублей.</w:t>
      </w:r>
    </w:p>
    <w:p>
      <w:pPr>
        <w:pStyle w:val="Style19"/>
        <w:ind w:firstLine="709"/>
        <w:jc w:val="both"/>
        <w:rPr>
          <w:rFonts w:ascii="Times New Roman" w:hAnsi="Times New Roman" w:eastAsia="Batang;바탕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, у которых разница между фиксированным размером и общей суммой выплат менее 100 рублей, к пенсии устанавливается ежемесячная компенсация в виде разницы между фиксированным размером и общей суммой выпла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марта 2018 года, количество неработающих граждан, состоящих на пенсионном учете в городских (районных) центрах социального страхования и социальной защиты Единого государственного фонда социального страхования Приднестровской Молдавской Республики, Министерстве обороны  Приднестровской Молдавской Республики, Министерстве внутренних дел Приднестровской Молдавской Республики, Министерстве государственной безопасности Приднестровской Молдавской Республики и других министерствах и ведомствах, размеры выплат которых не превышаю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0 </w:t>
      </w:r>
      <w:r>
        <w:rPr>
          <w:rFonts w:cs="Times New Roman" w:ascii="Times New Roman" w:hAnsi="Times New Roman"/>
          <w:sz w:val="26"/>
          <w:szCs w:val="26"/>
        </w:rPr>
        <w:t>процентов минимального размера пенсии по возрасту (616 рублей х 200% = 1232 рублей), составляет  30 060 человек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случае принятия законопроекта, предполагаемые </w:t>
        <w:br/>
        <w:t xml:space="preserve">финансовые затраты из средств республиканского бюджета на выплату </w:t>
        <w:br/>
        <w:t xml:space="preserve">ежемесячной компенсации составят </w:t>
      </w:r>
      <w:r>
        <w:rPr>
          <w:rFonts w:cs="Times New Roman" w:ascii="Times New Roman" w:hAnsi="Times New Roman"/>
          <w:b/>
          <w:sz w:val="26"/>
          <w:szCs w:val="26"/>
        </w:rPr>
        <w:t>3 006 000 рублей в месяц</w:t>
      </w:r>
      <w:r>
        <w:rPr>
          <w:rFonts w:cs="Times New Roman" w:ascii="Times New Roman" w:hAnsi="Times New Roman"/>
          <w:sz w:val="26"/>
          <w:szCs w:val="26"/>
        </w:rPr>
        <w:t xml:space="preserve"> (30 060 человек х </w:t>
        <w:br/>
        <w:t xml:space="preserve">100 рублей), </w:t>
      </w:r>
      <w:r>
        <w:rPr>
          <w:rFonts w:cs="Times New Roman" w:ascii="Times New Roman" w:hAnsi="Times New Roman"/>
          <w:b/>
          <w:sz w:val="26"/>
          <w:szCs w:val="26"/>
        </w:rPr>
        <w:t>24 048 000 рублей в 2018 году</w:t>
      </w:r>
      <w:r>
        <w:rPr>
          <w:rFonts w:cs="Times New Roman" w:ascii="Times New Roman" w:hAnsi="Times New Roman"/>
          <w:sz w:val="26"/>
          <w:szCs w:val="26"/>
        </w:rPr>
        <w:t xml:space="preserve"> (3 006 000 рублей х 8 месяцев);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еализация данного проекта закона потребует дополнительных затрат </w:t>
      </w:r>
      <w:r>
        <w:rPr>
          <w:rFonts w:eastAsia="Calibri" w:cs="Times New Roman" w:ascii="Times New Roman" w:hAnsi="Times New Roman"/>
          <w:sz w:val="26"/>
          <w:szCs w:val="26"/>
        </w:rPr>
        <w:t>из средств республиканского бюджет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вступления в силу данного проекта закона не потребуется принятие отдельного законодательного акт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</w:t>
        <w:tab/>
        <w:tab/>
        <w:tab/>
        <w:tab/>
        <w:tab/>
        <w:tab/>
        <w:tab/>
        <w:tab/>
        <w:tab/>
        <w:t>Е.Н. Кулич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-1"/>
      <w:sz w:val="15"/>
      <w:szCs w:val="15"/>
      <w:shd w:fill="FFFFFF" w:val="clear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Текст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Batang;바탕" w:hAnsi="Batang;바탕" w:eastAsia="Batang;바탕" w:cs="Batang;바탕"/>
      <w:spacing w:val="-1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2:00Z</dcterms:created>
  <dc:creator>Маргарита Петровна Шеметова</dc:creator>
  <dc:description/>
  <cp:keywords/>
  <dc:language>en-US</dc:language>
  <cp:lastModifiedBy>g106kaa</cp:lastModifiedBy>
  <cp:lastPrinted>2018-03-26T10:58:00Z</cp:lastPrinted>
  <dcterms:modified xsi:type="dcterms:W3CDTF">2018-04-19T06:35:00Z</dcterms:modified>
  <cp:revision>8</cp:revision>
  <dc:subject/>
  <dc:title/>
</cp:coreProperties>
</file>