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 xml:space="preserve">«О внесении изменений и дополнений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в Закон Приднестровской Молдавской Республики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hd w:fill="FFFFFF" w:val="clear"/>
        </w:rPr>
        <w:t xml:space="preserve">О Фонде государственного резерва </w:t>
      </w:r>
    </w:p>
    <w:p>
      <w:pPr>
        <w:pStyle w:val="Normal"/>
        <w:jc w:val="center"/>
        <w:rPr/>
      </w:pPr>
      <w:r>
        <w:rPr>
          <w:b/>
          <w:shd w:fill="FFFFFF" w:val="clear"/>
        </w:rPr>
        <w:t>Приднестровской Молдавской Республики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28 марта 2018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1.</w:t>
      </w:r>
      <w:r>
        <w:rPr/>
        <w:t xml:space="preserve"> </w:t>
      </w:r>
      <w:r>
        <w:rPr>
          <w:shd w:fill="FFFFFF" w:val="clear"/>
        </w:rPr>
        <w:t xml:space="preserve">Внести в Закон Приднестровской Молдавской Республики </w:t>
        <w:br/>
        <w:t xml:space="preserve">от 4 ноября 2004 года № 487-3-III «О Фонде государственного резерва Приднестровской Молдавской Республики» (САЗ 04-45) с изменениями </w:t>
        <w:br/>
        <w:t xml:space="preserve">и дополнениями, внесенными законами Приднестровской Молдавской Республики от 16 ноября 2005 года № 663-ЗИД-III (САЗ 05-47); от 31 июля 2008 года № 521-ЗИД-IV (САЗ 08-30) с изменениями и дополнениями, внесенными законами Приднестровской Молдавской Республики </w:t>
        <w:br/>
        <w:t xml:space="preserve">от </w:t>
      </w:r>
      <w:r>
        <w:rPr>
          <w:caps/>
        </w:rPr>
        <w:t xml:space="preserve">10 </w:t>
      </w:r>
      <w:r>
        <w:rPr/>
        <w:t>декабря 2008 года № 618-ЗИД-</w:t>
      </w:r>
      <w:r>
        <w:rPr>
          <w:lang w:val="en-US"/>
        </w:rPr>
        <w:t>IV</w:t>
      </w:r>
      <w:r>
        <w:rPr/>
        <w:t xml:space="preserve"> (САЗ 08-49), </w:t>
      </w:r>
      <w:r>
        <w:rPr>
          <w:shd w:fill="FFFFFF" w:val="clear"/>
        </w:rPr>
        <w:t xml:space="preserve">от 13 апреля 2009 года № 723-ЗИ-IV (САЗ 09-16), </w:t>
      </w:r>
      <w:r>
        <w:rPr/>
        <w:t>а также</w:t>
      </w:r>
      <w:r>
        <w:rPr>
          <w:shd w:fill="FFFFFF" w:val="clear"/>
        </w:rPr>
        <w:t xml:space="preserve"> от 9 января 2009 года № 636-ЗИ-IV </w:t>
        <w:br/>
        <w:t xml:space="preserve">(САЗ 09-2); от 6 мая 2009 года № 748-ЗИД-IV (САЗ 09-19); от 9 июля </w:t>
        <w:br/>
        <w:t xml:space="preserve">2009 года № 803-ЗИД-IV (САЗ 09-29); от 24 марта 2010 года № 42-ЗД-IV (САЗ 10-12); от 8 июля 2010 года № 123-ЗИ-IV (САЗ 10-27); от 25 июля </w:t>
        <w:br/>
        <w:t xml:space="preserve">2011 года № 129-ЗИД-V (САЗ 11-30); от 29 сентября 2011 года № 152-ЗИД-V </w:t>
        <w:br/>
        <w:t xml:space="preserve">(САЗ 11-39); от 27 апреля 2012 года № 52-ЗИД-V (САЗ 12-18); от 12 декабря 2012 года № 235-ЗИД-V (САЗ 12-51); от 28 марта </w:t>
      </w:r>
      <w:r>
        <w:rPr>
          <w:spacing w:val="-6"/>
          <w:shd w:fill="FFFFFF" w:val="clear"/>
        </w:rPr>
        <w:t xml:space="preserve">2013 года № 85-ЗИД-V </w:t>
        <w:br/>
        <w:t>(САЗ 13-12); от 2 июля 2013 года № 150-ЗИ-V (САЗ 13-26</w:t>
      </w:r>
      <w:r>
        <w:rPr>
          <w:shd w:fill="FFFFFF" w:val="clear"/>
        </w:rPr>
        <w:t xml:space="preserve">); от 4 февраля </w:t>
        <w:br/>
        <w:t xml:space="preserve">2014 года № 51-ЗИД-V (САЗ 14-6); от </w:t>
      </w:r>
      <w:r>
        <w:rPr>
          <w:caps/>
        </w:rPr>
        <w:t xml:space="preserve">2 </w:t>
      </w:r>
      <w:r>
        <w:rPr/>
        <w:t xml:space="preserve">марта </w:t>
      </w:r>
      <w:r>
        <w:rPr>
          <w:caps/>
        </w:rPr>
        <w:t xml:space="preserve">2016 </w:t>
      </w:r>
      <w:r>
        <w:rPr/>
        <w:t>года № 40-ЗИ-</w:t>
      </w:r>
      <w:r>
        <w:rPr>
          <w:lang w:val="en-US"/>
        </w:rPr>
        <w:t>VI</w:t>
      </w:r>
      <w:r>
        <w:rPr/>
        <w:t xml:space="preserve"> </w:t>
        <w:br/>
        <w:t>(САЗ 16-9); от</w:t>
      </w:r>
      <w:r>
        <w:rPr>
          <w:caps/>
        </w:rPr>
        <w:t xml:space="preserve"> 23 </w:t>
      </w:r>
      <w:r>
        <w:rPr/>
        <w:t xml:space="preserve">декабря </w:t>
      </w:r>
      <w:r>
        <w:rPr>
          <w:caps/>
        </w:rPr>
        <w:t xml:space="preserve">2016 </w:t>
      </w:r>
      <w:r>
        <w:rPr/>
        <w:t>года № 295-ЗД-</w:t>
      </w:r>
      <w:r>
        <w:rPr>
          <w:lang w:val="en-US"/>
        </w:rPr>
        <w:t>VI</w:t>
      </w:r>
      <w:r>
        <w:rPr/>
        <w:t xml:space="preserve"> (САЗ 17-1), следующие изменения и дополн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атью 1-1 дополнить подпунктом л) следующего содержа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) субъект малого предпринимательства – физическое лицо, занимающееся предпринимательской деятельностью в качестве индивидуального предпринимателя, либо юридическое лицо, отнесенное в соответствии с условиями, установленными действующим законодательством Приднестровской Молдавской Республики, к микропредприятиям или малым предприятиям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татью 4 изложить в следующей редакции: 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bCs/>
        </w:rPr>
        <w:t>Статья 4.</w:t>
      </w:r>
      <w:r>
        <w:rPr/>
        <w:t xml:space="preserve"> Состав средств Фонда государственного резерва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онда государственного резерва Приднестровской Молдавской Республики состоят из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сударственного материального резерв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инансового резерва Приднестровской Молдавской Республики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финансового резерва Приднестровской Молдавской Республики может быть сформирован отдельный резерв финансовых средств безвозмездной (гуманитарной) помощи, поступивших в Фонд государственного резерва Приднестровской Молдавской Республики со счета Верховного Совета Приднестровской Молдавской Республики. В целях оперативного управления средствами безвозмездной (гуманитарной) помощи, поступившими в Фонд государственного резерва Приднестровской Молдавской Республики со счета Верховного Совета Приднестровской Молдавской Республики, решение о направлениях и порядке расходования средств принимается Верховным Советом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финансового резерва Приднестровской Молдавской Республики может быть сформирован отдельный резерв финансовых средств безвозмездной (гуманитарной) помощи, поступивших в Фонд государственного резерва Приднестровской Молдавской Республики со счетов исполнительных органов государственной власти Приднестровской Молдавской Республики. В целях оперативного управления средствами безвозмездной (гуманитарной) помощи, поступившими в Фонд государственного резерва Приднестровской Молдавской Республики со счетов исполнительных органов государственной власти Приднестровской Молдавской Республики, решение о направлениях и порядке расходования средств принимается Верховным Советом Приднестровской Молдавской Республики по представлению Правительств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В составе финансового резерва Приднестровской Молдавской Республики может быть сформирован отдельный резерв финансовых средств, включающий в себя:</w:t>
      </w:r>
    </w:p>
    <w:p>
      <w:pPr>
        <w:pStyle w:val="Normal"/>
        <w:ind w:firstLine="720"/>
        <w:jc w:val="both"/>
        <w:rPr/>
      </w:pPr>
      <w:r>
        <w:rPr/>
        <w:t>а) финансовый резерв, сформированный за счет средств безвозмездной помощи Российской Федерации и возврата ранее выданных кредитных средств, предназначенных для развития агропромышленного комплекса Приднестровской Молдавской Республик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инансовый резерв, сформированный за счет средств безвозмездной финансовой помощи Российской Федерации и возврата ранее выданных кредитных средств, предназначенных для развития субъектов малого предпринимательства Приднестровской Молдавской Республики;</w:t>
      </w:r>
    </w:p>
    <w:p>
      <w:pPr>
        <w:pStyle w:val="Normal"/>
        <w:ind w:firstLine="720"/>
        <w:jc w:val="both"/>
        <w:rPr/>
      </w:pPr>
      <w:r>
        <w:rPr/>
        <w:t>в) финансовый резерв, сформированный за счет средств безвозмездной помощи Российской Федерации и возврата ранее выданных кредитных средств, предназначенных для кредитования субъектов малого предпринимательства и агропромышленного комплекса, не обеспеченных залоговым обеспечением.</w:t>
      </w:r>
    </w:p>
    <w:p>
      <w:pPr>
        <w:pStyle w:val="Normal"/>
        <w:ind w:firstLine="720"/>
        <w:jc w:val="both"/>
        <w:rPr/>
      </w:pPr>
      <w:r>
        <w:rPr/>
        <w:t>Средства финансового резерва Приднестровской Молдавской Республики, указанные в подпунктах а)–в) части четвертой настоящей статьи, в доходах и расходах республиканского бюджета не отражаются.</w:t>
      </w:r>
    </w:p>
    <w:p>
      <w:pPr>
        <w:pStyle w:val="Normal"/>
        <w:ind w:firstLine="720"/>
        <w:jc w:val="both"/>
        <w:rPr/>
      </w:pPr>
      <w:r>
        <w:rPr/>
        <w:t>Средства финансового резерва, предусмотренные подпунктами а)–в) части четвертой настоящей статьи, имеют целевое назначение и расходуются в соответствии с настоящим Законом по направлениям и в порядке, установленным правовым актом Верховного Совета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государственного резерва Приднестровской Молдавской Республики освобождается от уплаты налогов, сборов, таможенных платежей, государственной пошлины и иных обязательных платежей в республиканский и местный бюджеты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ание доходов, полученных от размещения средств безвозмездной финансовой помощи Российской Федерации, осуществляется в соответствии с решением наблюдательного совета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атью 5-3 дополнить подпунктом д-1) следующего содержа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-1)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е решения о предоставлении поручительства для </w:t>
      </w:r>
      <w:r>
        <w:rPr>
          <w:rFonts w:cs="Times New Roman" w:ascii="Times New Roman" w:hAnsi="Times New Roman"/>
          <w:sz w:val="28"/>
          <w:szCs w:val="28"/>
        </w:rPr>
        <w:t>кредитования субъектов малого предпринимательства и агропромышленного комплекса, у которых отсутствует залоговое обеспечение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пункт е-2) статьи 5-3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е-2) принятие решений об отмене ранее принятых решений в отношении субъектов агропромышленного комплекса и субъектов малого предпринимательства (далее по тексту настоящего Закона – хозяйствующих субъектов) по основаниям и в порядке, установленным правовым актом Верховного Совета Приднестровской Молдавской Республик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5. Наименование главы 3-1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ГЛАВА 3-1. РЕЗЕРВ ФИНАНСОВЫХ СРЕДСТВ, ПРЕДНАЗНАЧЕННЫХ ДЛЯ РАЗВИТИЯ АГРОПРОМЫШЛЕННОГО КОМПЛЕКСА, МАЛОГО ПРЕДПРИНИМАТЕЛЬСТВА В ПРИДНЕСТРОВСКОЙ МОЛДАВСКОЙ РЕСПУБЛИКЕ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 Статью 14-1 изложить в следующей редакции: 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bCs/>
        </w:rPr>
        <w:t>Статья 14-1.</w:t>
      </w:r>
      <w:r>
        <w:rPr/>
        <w:t xml:space="preserve"> Порядок формирования резерва финансовых средств, </w:t>
      </w:r>
    </w:p>
    <w:p>
      <w:pPr>
        <w:pStyle w:val="Normal"/>
        <w:ind w:firstLine="720"/>
        <w:jc w:val="both"/>
        <w:rPr/>
      </w:pPr>
      <w:r>
        <w:rPr/>
        <w:t xml:space="preserve">                        </w:t>
      </w:r>
      <w:r>
        <w:rPr/>
        <w:t xml:space="preserve">предназначенных для развития агропромышленного </w:t>
      </w:r>
    </w:p>
    <w:p>
      <w:pPr>
        <w:pStyle w:val="Normal"/>
        <w:ind w:firstLine="720"/>
        <w:jc w:val="both"/>
        <w:rPr/>
      </w:pPr>
      <w:r>
        <w:rPr/>
        <w:t xml:space="preserve">                        </w:t>
      </w:r>
      <w:r>
        <w:rPr/>
        <w:t xml:space="preserve">комплекса, малого предпринимательства </w:t>
      </w:r>
    </w:p>
    <w:p>
      <w:pPr>
        <w:pStyle w:val="Normal"/>
        <w:ind w:firstLine="720"/>
        <w:jc w:val="both"/>
        <w:rPr/>
      </w:pPr>
      <w:r>
        <w:rPr/>
        <w:t xml:space="preserve">                        </w:t>
      </w:r>
      <w:r>
        <w:rPr/>
        <w:t>в Приднестровской Молдавской Республик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зерв финансовых средств, предназначенных для развития агропромышленного комплекса, малого предпринимательства в Приднестровской Молдавской Республике, формируется из средств финансового резерва Приднестровской Молдавской Республики за счет средств:</w:t>
      </w:r>
    </w:p>
    <w:p>
      <w:pPr>
        <w:pStyle w:val="Normal"/>
        <w:ind w:firstLine="720"/>
        <w:jc w:val="both"/>
        <w:rPr/>
      </w:pPr>
      <w:r>
        <w:rPr/>
        <w:t>a) республиканского бюджета в размерах, установленных законом о республиканском бюджете на очередной финансовый год;</w:t>
      </w:r>
    </w:p>
    <w:p>
      <w:pPr>
        <w:pStyle w:val="Normal"/>
        <w:ind w:firstLine="720"/>
        <w:jc w:val="both"/>
        <w:rPr/>
      </w:pPr>
      <w:r>
        <w:rPr/>
        <w:t>б) безвозмездной помощи Российской Федерации и возврата ранее выданных кредитных средств, предназначенных для развития агропромышленного комплекса Приднестровской Молдавской Республики;</w:t>
      </w:r>
    </w:p>
    <w:p>
      <w:pPr>
        <w:pStyle w:val="Normal"/>
        <w:ind w:firstLine="720"/>
        <w:jc w:val="both"/>
        <w:rPr/>
      </w:pPr>
      <w:r>
        <w:rPr/>
        <w:t>в) безвозмездной финансовой помощи Российской Федерации и возврата ранее выданных кредитных средств, предназначенных для развития малого предпринимательств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Для целей раздельного учета резерва финансовых средств, предназначенных для развития агропромышленного комплекса, малого предпринимательства, Фондом государственного резерва Приднестровской Молдавской Республики открываются отдельные специальные счета в соответствующей валюте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7. Статью 14-2 исключить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8. Статью 14-3 изложить в следующей редакции: 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bCs/>
        </w:rPr>
        <w:t>Статья 14-3.</w:t>
      </w:r>
      <w:r>
        <w:rPr/>
        <w:t xml:space="preserve"> Особенности порядка кредитования хозяйствующих </w:t>
      </w:r>
    </w:p>
    <w:p>
      <w:pPr>
        <w:pStyle w:val="Normal"/>
        <w:ind w:firstLine="216"/>
        <w:jc w:val="both"/>
        <w:rPr/>
      </w:pPr>
      <w:r>
        <w:rPr/>
        <w:t xml:space="preserve">                               </w:t>
      </w:r>
      <w:r>
        <w:rPr/>
        <w:t xml:space="preserve">субъектов Приднестровской Молдавской Республики </w:t>
      </w:r>
    </w:p>
    <w:p>
      <w:pPr>
        <w:pStyle w:val="Normal"/>
        <w:ind w:firstLine="216"/>
        <w:jc w:val="both"/>
        <w:rPr/>
      </w:pPr>
      <w:r>
        <w:rPr/>
        <w:t xml:space="preserve">                                </w:t>
      </w:r>
      <w:r>
        <w:rPr/>
        <w:t xml:space="preserve">за счет средств резерва финансовых средств, </w:t>
      </w:r>
    </w:p>
    <w:p>
      <w:pPr>
        <w:pStyle w:val="Normal"/>
        <w:ind w:firstLine="216"/>
        <w:jc w:val="both"/>
        <w:rPr/>
      </w:pPr>
      <w:r>
        <w:rPr/>
        <w:t xml:space="preserve">                                </w:t>
      </w:r>
      <w:r>
        <w:rPr/>
        <w:t xml:space="preserve">предназначенных для развития агропромышленного </w:t>
      </w:r>
    </w:p>
    <w:p>
      <w:pPr>
        <w:pStyle w:val="Normal"/>
        <w:ind w:firstLine="216"/>
        <w:jc w:val="both"/>
        <w:rPr/>
      </w:pPr>
      <w:r>
        <w:rPr/>
        <w:t xml:space="preserve">                                </w:t>
      </w:r>
      <w:r>
        <w:rPr/>
        <w:t xml:space="preserve">комплекса, малого предпринимательства </w:t>
      </w:r>
    </w:p>
    <w:p>
      <w:pPr>
        <w:pStyle w:val="Normal"/>
        <w:ind w:firstLine="216"/>
        <w:jc w:val="both"/>
        <w:rPr/>
      </w:pPr>
      <w:r>
        <w:rPr/>
        <w:t xml:space="preserve">                                </w:t>
      </w:r>
      <w:r>
        <w:rPr/>
        <w:t>в Приднестровской Молдавской Республике</w:t>
      </w:r>
    </w:p>
    <w:p>
      <w:pPr>
        <w:pStyle w:val="Normal"/>
        <w:ind w:firstLine="216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едоставление кредитов (беспроцентных займов) хозяйствующим субъектам Приднестровской Молдавской Республики за счет средств резерва финансовых средств, предназначенных для развития агропромышленного комплекса, малого предпринимательства в Приднестровской Молдавской Республике, осуществляется на открытой конкурсной основе.</w:t>
      </w:r>
    </w:p>
    <w:p>
      <w:pPr>
        <w:pStyle w:val="Normal"/>
        <w:ind w:firstLine="720"/>
        <w:jc w:val="both"/>
        <w:rPr/>
      </w:pPr>
      <w:r>
        <w:rPr/>
        <w:t>Фонд государственного резерва Приднестровской Молдавской Республики привлекает кредитные организации (банки) к реализации распределения средств безвозмездной финансовой помощи Российской Федерации для оказания поддержки хозяйствующим субъектам Приднестровской Молдавской Республики с использованием двухуровневой процедуры кредитования.</w:t>
      </w:r>
    </w:p>
    <w:p>
      <w:pPr>
        <w:pStyle w:val="Normal"/>
        <w:ind w:firstLine="720"/>
        <w:jc w:val="both"/>
        <w:rPr/>
      </w:pPr>
      <w:r>
        <w:rPr/>
        <w:t>Фонд государственного резерва предоставляет средства безвозмездной финансовой помощи Российской Федерации кредитным организациям на основе договора беспроцентного займа для последующего кредитования хозяйствующих субъектов Приднестровской Молдавской Республики. Сведения, содержащиеся в заключенных кредитных договорах, не являются банковской тайной.</w:t>
      </w:r>
    </w:p>
    <w:p>
      <w:pPr>
        <w:pStyle w:val="Normal"/>
        <w:ind w:firstLine="720"/>
        <w:jc w:val="both"/>
        <w:rPr/>
      </w:pPr>
      <w:r>
        <w:rPr/>
        <w:t xml:space="preserve">Фонд государственного резерва Приднестровской Молдавской Республики без привлечения кредитных организаций Приднестровской Молдавской Республики самостоятельно предоставляет средства безвозмездной финансовой помощи Российской Федерации в виде беспроцентного займа на цели и в порядке, установленные правовым актом Верховного Совет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>Документы на предоставление кредитов подаются хозяйствующими субъектами Приднестровской Молдавской Республики в коммерческие банки ОАО «Эксимбанк» или ЗАО «Приднестровский Сбербанк», а на предоставление беспроцентных займов – в дирекцию Фонда государственного резерв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2. Рассмотрение на конкурсной основе заявок хозяйствующих субъектов на получение кредитов (беспроцентных займов) и отбор наиболее эффективных проектов осуществляются наблюдательным советом Фонда государственного резерва Приднестровской Молдавской Республики по представлению дирекции Фонда государственного резерв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Дирекция, наблюдательный совет Фонда государственного резерва Приднестровской Молдавской Республики вправе привлекать сотрудников центрального банка Приднестровской Молдавской Республики, иных экспертов для отбора наиболее эффективных проектов и проведения ценовой экспертизы представленных заявок.</w:t>
      </w:r>
    </w:p>
    <w:p>
      <w:pPr>
        <w:pStyle w:val="Normal"/>
        <w:ind w:firstLine="720"/>
        <w:jc w:val="both"/>
        <w:rPr/>
      </w:pPr>
      <w:r>
        <w:rPr/>
        <w:t>Заседания наблюдательного совета Фонда государственного резерва Приднестровской Молдавской Республики по рассмотрению заявок хозяйствующих субъектов на получение кредитов (беспроцентных займов) являются открытыми, проводятся с участием представителей средств массовой информации. На заседании наблюдательного совета Фонда государственного резерва Приднестровской Молдавской Республики ведется протокол. Решения наблюдательного совета Фонда государственного резерва Приднестровской Молдавской Республики о предоставлении кредитов и беспроцентных займов хозяйствующим субъектам подлежат опубликованию в средствах массовой информации.</w:t>
      </w:r>
    </w:p>
    <w:p>
      <w:pPr>
        <w:pStyle w:val="Normal"/>
        <w:ind w:firstLine="720"/>
        <w:jc w:val="both"/>
        <w:rPr/>
      </w:pPr>
      <w:r>
        <w:rPr/>
        <w:t>3. В целях реализации кредитования и предоставления беспроцентных займов хозяйствующим субъектам Приднестровской Молдавской Республики наблюдательный совет Фонда государственного резерва Приднестровской Молдавской Республики осуществляет:</w:t>
      </w:r>
    </w:p>
    <w:p>
      <w:pPr>
        <w:pStyle w:val="Normal"/>
        <w:ind w:firstLine="720"/>
        <w:jc w:val="both"/>
        <w:rPr/>
      </w:pPr>
      <w:r>
        <w:rPr/>
        <w:t>а) рассмотрение на конкурсной основе заявок хозяйствующих субъектов Приднестровской Молдавской Республики на получение кредитов (беспроцентных займов), отбор наиболее эффективных проектов;</w:t>
      </w:r>
    </w:p>
    <w:p>
      <w:pPr>
        <w:pStyle w:val="Normal"/>
        <w:ind w:firstLine="720"/>
        <w:jc w:val="both"/>
        <w:rPr/>
      </w:pPr>
      <w:r>
        <w:rPr/>
        <w:t>б) принятие решений о предоставлении кредитов (беспроцентных займов);</w:t>
      </w:r>
    </w:p>
    <w:p>
      <w:pPr>
        <w:pStyle w:val="Normal"/>
        <w:ind w:firstLine="720"/>
        <w:jc w:val="both"/>
        <w:rPr/>
      </w:pPr>
      <w:r>
        <w:rPr/>
        <w:t>в) рассмотрение ходатайств хозяйствующих субъектов о переводе на Фонд государственного резерва Приднестровской Молдавской Республики их обязательств по кредитному договору (договору беспроцентного займа) и принятие решения по указанным ходатайствам.</w:t>
      </w:r>
    </w:p>
    <w:p>
      <w:pPr>
        <w:pStyle w:val="Normal"/>
        <w:ind w:firstLine="720"/>
        <w:jc w:val="both"/>
        <w:rPr/>
      </w:pPr>
      <w:r>
        <w:rPr/>
        <w:t>4. В целях реализации кредитования хозяйствующих субъектов Приднестровской Молдавской Республики дирекция Фонда государственного резерва Приднестровской Молдавской Республики обязана осуществлять:</w:t>
      </w:r>
    </w:p>
    <w:p>
      <w:pPr>
        <w:pStyle w:val="Normal"/>
        <w:ind w:firstLine="720"/>
        <w:jc w:val="both"/>
        <w:rPr/>
      </w:pPr>
      <w:r>
        <w:rPr/>
        <w:t>а) утверждение унифицированных требований к проектам (бизнес-планам) предоставления кредитов (беспроцентных займов) хозяйствующим субъектам;</w:t>
      </w:r>
    </w:p>
    <w:p>
      <w:pPr>
        <w:pStyle w:val="Normal"/>
        <w:ind w:firstLine="720"/>
        <w:jc w:val="both"/>
        <w:rPr/>
      </w:pPr>
      <w:r>
        <w:rPr/>
        <w:t>б) размещение в средствах массовой информации сведений о сроках и порядке приема заявок на предоставление кредитов (беспроцентных займов), а также сведений о хозяйствующих субъектах Приднестровской Молдавской Республики, получивших кредиты (беспроцентные займы), их учредителях, месте расположения, объемах предоставленных средств и направлениях их расходования с указанием перечня приобретаемого имущества;</w:t>
      </w:r>
    </w:p>
    <w:p>
      <w:pPr>
        <w:pStyle w:val="Normal"/>
        <w:ind w:firstLine="720"/>
        <w:jc w:val="both"/>
        <w:rPr/>
      </w:pPr>
      <w:r>
        <w:rPr/>
        <w:t>в) прием заявок хозяйствующих субъектов Приднестровской Молдавской Республики на предоставление кредитов;</w:t>
      </w:r>
    </w:p>
    <w:p>
      <w:pPr>
        <w:pStyle w:val="Normal"/>
        <w:ind w:firstLine="720"/>
        <w:jc w:val="both"/>
        <w:rPr/>
      </w:pPr>
      <w:r>
        <w:rPr/>
        <w:t>г) прием заявок хозяйствующих субъектов Приднестровской Молдавской Республики на предоставление беспроцентных займов;</w:t>
      </w:r>
    </w:p>
    <w:p>
      <w:pPr>
        <w:pStyle w:val="Normal"/>
        <w:ind w:firstLine="720"/>
        <w:jc w:val="both"/>
        <w:rPr/>
      </w:pPr>
      <w:r>
        <w:rPr/>
        <w:t>д) отбор наиболее эффективных проектов;</w:t>
      </w:r>
    </w:p>
    <w:p>
      <w:pPr>
        <w:pStyle w:val="Normal"/>
        <w:ind w:firstLine="720"/>
        <w:jc w:val="both"/>
        <w:rPr/>
      </w:pPr>
      <w:r>
        <w:rPr/>
        <w:t>е) предварительное рассмотрение и анализ ходатайств о переводе долга хозяйствующего субъекта перед кредитной организацией на Фонд государственного резерва Приднестровской Молдавской Республики. По результатам рассмотрения дирекцией Фонда государственного резерва Приднестровской Молдавской Республики составляется заключение об обоснованности представленного ходатайства.</w:t>
      </w:r>
    </w:p>
    <w:p>
      <w:pPr>
        <w:pStyle w:val="Normal"/>
        <w:ind w:firstLine="720"/>
        <w:jc w:val="both"/>
        <w:rPr/>
      </w:pPr>
      <w:r>
        <w:rPr/>
        <w:t xml:space="preserve">5. На основе проведенного отбора Фонд государственного резерва Приднестровской Молдавской Республики заключает с кредитными организациями, осуществляющими кредитование хозяйствующих субъектов, договор беспроцентного займа. </w:t>
      </w:r>
    </w:p>
    <w:p>
      <w:pPr>
        <w:pStyle w:val="Normal"/>
        <w:ind w:firstLine="720"/>
        <w:jc w:val="both"/>
        <w:rPr/>
      </w:pPr>
      <w:r>
        <w:rPr/>
        <w:t>Сроки договора беспроцентного займа и кредитного договора должны соответствовать друг другу. Предоставление займа осуществляется при условии наличия обязательств по сохранению для кредитуемого хозяйствующего субъекта процентной ставки в течение срока действия договора кредитования.</w:t>
      </w:r>
    </w:p>
    <w:p>
      <w:pPr>
        <w:pStyle w:val="Normal"/>
        <w:ind w:firstLine="720"/>
        <w:jc w:val="both"/>
        <w:rPr/>
      </w:pPr>
      <w:r>
        <w:rPr/>
        <w:t>6. Классификация ссудной задолженности осуществляется кредитными организациями в соответствии с нормативными требованиями центрального банка Приднестровской Молдавской Республики, в соответствии с действующими законодательными актами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Не подлежат применению меры ответственности к кредитным организациям при несоблюдении обязательных нормативов для кредитных организаций, установленных действующими законодательными актами Приднестровской Молдавской Республики, в случае:</w:t>
      </w:r>
    </w:p>
    <w:p>
      <w:pPr>
        <w:pStyle w:val="Normal"/>
        <w:ind w:firstLine="720"/>
        <w:jc w:val="both"/>
        <w:rPr/>
      </w:pPr>
      <w:r>
        <w:rPr/>
        <w:t>а) формирования не в полном объеме резерва на возможные потери по ссудной и приравненной к ней задолженности по кредитам, предоставленным в соответствии с настоящей статьей заемщикам – хозяйствующим субъектам Приднестровской Молдавской Республики;</w:t>
      </w:r>
    </w:p>
    <w:p>
      <w:pPr>
        <w:pStyle w:val="Normal"/>
        <w:ind w:firstLine="720"/>
        <w:jc w:val="both"/>
        <w:rPr/>
      </w:pPr>
      <w:r>
        <w:rPr/>
        <w:t>б) включения в расчет собственного капитала кредитной организацией суммы фактически сформированного не в полном объеме фонда риска в связи с неформированием его по кредитам, предоставленным в соответствии с настоящей статьей хозяйствующим субъектам Приднестровской Молдавской Республики;</w:t>
      </w:r>
    </w:p>
    <w:p>
      <w:pPr>
        <w:pStyle w:val="Normal"/>
        <w:ind w:firstLine="720"/>
        <w:jc w:val="both"/>
        <w:rPr/>
      </w:pPr>
      <w:r>
        <w:rPr/>
        <w:t>в) неуменьшения собственного капитала кредитной организации на величину недосозданного фонда риска на возможные потери по ссудам и приравненные к ним задолженности по кредитам, предоставленным в соответствии с настоящей статьей хозяйствующим субъектам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7. Исполнение кредитной организацией своих обязательств перед Фондом государственного резерва Приднестровской Молдавской Республики в части суммы, внесенной хозяйствующим субъектом для погашения суммы кредита, производится не позднее дня, следующего за днем исполнения обязательства по уплате суммы кредита хозяйствующим субъектом. </w:t>
      </w:r>
    </w:p>
    <w:p>
      <w:pPr>
        <w:pStyle w:val="Normal"/>
        <w:ind w:firstLine="720"/>
        <w:jc w:val="both"/>
        <w:rPr/>
      </w:pPr>
      <w:r>
        <w:rPr/>
        <w:t>При досрочном исполнении субъектом кредитования графика погашения кредита кредитная организация не позднее дня, следующего за днем поступления средств, обязана произвести досрочное погашение займа пропорционально сумме погашения кредита.</w:t>
      </w:r>
    </w:p>
    <w:p>
      <w:pPr>
        <w:pStyle w:val="Normal"/>
        <w:ind w:firstLine="720"/>
        <w:jc w:val="both"/>
        <w:rPr/>
      </w:pPr>
      <w:r>
        <w:rPr/>
        <w:t>8. В качестве обеспечения надлежащего исполнения обязательств перед Фондом государственного резерва Приднестровской Молдавской Республики кредитной организацией направляется в центральный банк Приднестровской Молдавской Республики безотзывное распоряжение о списании денежных средств на сумму предоставленных займов в безакцептном порядке с корреспондентских счетов данной кредитной организации, открытых в центральном банке Приднестровской Молдавской Республики и банках-нерезидентах, которое может быть реализовано по решению дирекции Фонда государственного резерва Приднестровской Молдавской Республики. Орган управления Фонда государственного резерва Приднестровской Молдавской Республики вправе принять решение о реализации такого распоряжения в случае неисполнения кредитной организацией обязательств перед Фондом государственного резерва Приднестровской Молдавской Республики в срок, предусмотренный договором беспроцентного займа.</w:t>
      </w:r>
    </w:p>
    <w:p>
      <w:pPr>
        <w:pStyle w:val="Normal"/>
        <w:ind w:firstLine="720"/>
        <w:jc w:val="both"/>
        <w:rPr/>
      </w:pPr>
      <w:r>
        <w:rPr/>
        <w:t>9. Сведения, содержащиеся в заключенных кредитных договорах, не являются банковской тайной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9. Пункт 3 статьи 14-5 изложить в следующей редакци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рименение Фондом государственного резерва Приднестровской Молдавской Республики мер ответственности по отношению к кредитным организациям не лишает дирекцию Фонда государственного резерва Приднестровской Молдавской Республики права принятия решения, предусмотренного пунктом 8 статьи 14-3 настоящего Закона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10. Статью 16-1 изложить в следующей редакции: </w:t>
      </w:r>
    </w:p>
    <w:p>
      <w:pPr>
        <w:pStyle w:val="Normal"/>
        <w:ind w:firstLine="720"/>
        <w:jc w:val="both"/>
        <w:rPr>
          <w:lang w:val="en-US"/>
        </w:rPr>
      </w:pPr>
      <w:r>
        <w:rPr>
          <w:bCs/>
        </w:rPr>
        <w:t>«Статья 16-1.</w:t>
      </w:r>
      <w:r>
        <w:rPr/>
        <w:t xml:space="preserve"> О некоторых особенностях порядка и условий </w:t>
      </w:r>
    </w:p>
    <w:p>
      <w:pPr>
        <w:pStyle w:val="Normal"/>
        <w:ind w:firstLine="720"/>
        <w:jc w:val="both"/>
        <w:rPr/>
      </w:pPr>
      <w:r>
        <w:rPr/>
        <w:t xml:space="preserve">                         </w:t>
      </w:r>
      <w:r>
        <w:rPr/>
        <w:t>расходования финансовых средст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оставление кредитов и беспроцентных займов хозяйствующим субъектам, осуществляемое из средств финансового резерва, сформированного за счет средств безвозмездной финансовой помощи Российской Федерации, осуществляется по направлениям и в порядке, определенным правовым актом Верховного Совет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Рассмотрение на конкурсной основе заявок субъектов малого предпринимательства на получение кредитов и отбор наиболее эффективных проектов в рамках реализации положений Закона Приднестровской Молдавской Республики «О льготном кредитовании субъектов малого предпринимательства» осуществляет наблюдательный совет Фонда, созданный в соответствии с настоящим Законом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  <w:r>
        <w:rPr>
          <w:rFonts w:cs="Times New Roman" w:ascii="Times New Roman" w:hAnsi="Times New Roman"/>
          <w:sz w:val="28"/>
          <w:szCs w:val="28"/>
        </w:rPr>
        <w:t>. Настоящий Закон вступает в силу со дня, следующего за днем официального опубликов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Президент</w:t>
      </w:r>
    </w:p>
    <w:p>
      <w:pPr>
        <w:pStyle w:val="Normal"/>
        <w:rPr>
          <w:bCs/>
        </w:rPr>
      </w:pPr>
      <w:r>
        <w:rPr>
          <w:bCs/>
        </w:rPr>
        <w:t>Приднестровской</w:t>
      </w:r>
    </w:p>
    <w:p>
      <w:pPr>
        <w:pStyle w:val="Normal"/>
        <w:rPr/>
      </w:pPr>
      <w:r>
        <w:rPr/>
        <w:t>Молдавской Республики                                            В. Н. КРАСНОСЕЛЬСК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" w:hanging="28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18 апреля 2018 г.</w:t>
      </w:r>
    </w:p>
    <w:p>
      <w:pPr>
        <w:pStyle w:val="Normal"/>
        <w:ind w:left="28" w:hanging="28"/>
        <w:rPr/>
      </w:pPr>
      <w:r>
        <w:rPr/>
        <w:t xml:space="preserve">№ </w:t>
      </w:r>
      <w:r>
        <w:rPr/>
        <w:t>104-ЗИД-V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11:00Z</dcterms:created>
  <dc:creator>drobinina</dc:creator>
  <dc:description/>
  <cp:keywords/>
  <dc:language>en-US</dc:language>
  <cp:lastModifiedBy>g106kaa</cp:lastModifiedBy>
  <cp:lastPrinted>2018-04-05T09:14:00Z</cp:lastPrinted>
  <dcterms:modified xsi:type="dcterms:W3CDTF">2018-04-18T09:36:00Z</dcterms:modified>
  <cp:revision>56</cp:revision>
  <dc:subject/>
  <dc:title/>
</cp:coreProperties>
</file>