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законодате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0 января 2018 года № 5-ЗИ-VI (САЗ 18-2); от 7 февраля 2018 года № 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</w:t>
        <w:br/>
        <w:t>от 19 марта 2018 года № 70-ЗИ-VI (САЗ 18-12), следующие изменение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Часть третью статьи 46 после словесно-цифрового выражения </w:t>
        <w:br/>
        <w:t>«на срок до 20 (двадцати) лет» дополнить словами «либо пожизнен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Статью 2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0 изложить в следующей редакции:</w:t>
      </w:r>
    </w:p>
    <w:p>
      <w:pPr>
        <w:pStyle w:val="Style19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татья 26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правил дорожного движения и эксплуатации транспортных средст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,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зывается обязательными работами на срок от 180 (ста восьмидесяти) до 240 (двухсот сорока) часов либо лишением свободы на срок до 2 (двух) лет с лишением права занимать определенные должности или заниматься определенной деятельностью на срок до 3 (трех) лет или без так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Деяние, предусмотренное частью первой настоящей статьи, совершенное лицом, находящимся в состоянии опьянения, повлекшее по неосторожности причинение тяжкого вреда здоровью человека,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казывается лишением свободы на срок до 4 (четырех) лет с лишением права занимать определенные должности или заниматься определенной деятельностью на срок до 5 (пяти)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Деяние, предусмотренное частью первой настоящей статьи, повлекшее по неосторожности смерть человека,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казывается лишением свободы на срок до 5 (пяти) лет с лишением права занимать определенные должности или заниматься определенной деятельностью на срок до 5 (пяти)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Деяние, предусмотренное частью первой настоящей статьи, совершенное лицом, находящимся в состоянии опьянения, повлекшее по неосторожности смерть человека,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казывается лишением свободы на срок от 4 (четырех) до 7 (семи) лет с лишением права занимать определенные должности или заниматься определенной деятельностью пожизн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Деяние, предусмотренное частью первой настоящей статьи, повлекшее по неосторожности смерть двух или более лиц,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казывается лишением свободы на срок от 3 (трех) до 7 (семи) лет с лишением права занимать определенные должности или заниматься определенной деятельностью на срок от 5 (пяти) до 7 (семи)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Деяние, предусмотренное частью первой настоящей статьи, совершенное лицом, находящимся в состоянии опьянения, повлекшее по неосторожности смерть двух или более лиц,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казывается лишением свободы на срок от 4 (четырех) до 9 (девяти) лет с лишением права занимать определенные должности или заниматься определенной деятельностью пожизненно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 другими механическими транспортными средствами в настоящей статье и статье 260-1 понимаются троллейбусы, а также трактора и иные самоходные машины, мотоциклы и иные механические транспортные средства»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Дополнить Кодекс статьей 260-1 следующего содержания:</w:t>
      </w:r>
    </w:p>
    <w:p>
      <w:pPr>
        <w:pStyle w:val="Normal"/>
        <w:shd w:fill="FFFFFF" w:val="clear"/>
        <w:ind w:left="2835" w:hanging="2126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атья 260-1. Нарушение правил дорожного движения лицом, подвергнутым административному наказанию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656/" \l "dst100083"</w:instrText>
      </w:r>
      <w:r>
        <w:rPr>
          <w:rStyle w:val="InternetLink"/>
          <w:sz w:val="28"/>
          <w:szCs w:val="28"/>
        </w:rPr>
        <w:fldChar w:fldCharType="separate"/>
      </w:r>
      <w:bookmarkStart w:id="0" w:name="dst1811"/>
      <w:bookmarkEnd w:id="0"/>
      <w:r>
        <w:rPr>
          <w:rStyle w:val="InternetLink"/>
          <w:sz w:val="28"/>
          <w:szCs w:val="28"/>
        </w:rPr>
        <w:t>Упра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автомобилем, трамваем либо другим механическим транспортным средством лицом,</w:t>
      </w:r>
      <w:r>
        <w:rPr>
          <w:sz w:val="28"/>
          <w:szCs w:val="28"/>
        </w:rPr>
        <w:t xml:space="preserve">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09/a4b879c29ebc2ff9a56a0595499b6eb2dce7980e/" \l "dst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2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либо имеющим судимость </w:t>
        <w:br/>
        <w:t xml:space="preserve">за совершение преступл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699/b729b65a24b312d2cbee8543a8afdfb15ebb4046/" \l "dst1033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br/>
        <w:t xml:space="preserve">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699/b729b65a24b312d2cbee8543a8afdfb15ebb4046/" \l "dst103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 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0 настоящего Кодекса, </w:t>
      </w:r>
      <w:bookmarkStart w:id="1" w:name="dst1812"/>
      <w:bookmarkEnd w:id="1"/>
      <w:r>
        <w:rPr>
          <w:sz w:val="28"/>
          <w:szCs w:val="28"/>
        </w:rPr>
        <w:t xml:space="preserve">–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казывается штрафом в размере от 200 (двухсот) до 400 (четырехсот) </w:t>
        <w:br/>
        <w:t>РУ МЗП с лишением права занимать определенные должности или заниматься определенной деятельностью на срок до 3 (трех) лет или без такового, либо обязательными работами на срок до 240 (двухсот сорока) часов с лишением права занимать определенные должности или заниматься определенной деятельностью на срок до 3 (трех) лет, либо лишением свободы на срок до 2 (двух) лет с лишением права занимать определенные должности или заниматься определенной деятельностью на срок до 3 (трех) лет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8); от 7 октября 2014 года № 15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1); от 31 октября 2014 года № 16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от 10 ноября 2014 года </w:t>
        <w:br/>
        <w:t>№ 1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6); от 8 декабря 2014 года № 200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50); от 10 декабря 2014 года № 20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1); от 10 декабря 2014 года № 210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1); от 30 декабря 2014 года № 23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от 16 января 2015 года № 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9 февраля 2015 года № 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7); от 20 марта 2015 года № 4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5-12); от 24 марта 2015 года № 5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3,1); от 24 марта 2015 года № 5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3,1); от 25 марта 2015 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5-13,1); от 25 марта 2015 года № 5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3,1); от 14 апреля 2015 года № 6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6); от 28 апреля 2015 года № 7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5-18); от 5 мая 2015 года № 7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9); от 18 мая 2015 года № 8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1); от 18 мая 2015 года № 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1); </w:t>
        <w:br/>
        <w:t>от 30 июня 2015 года № 10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; от 12 февраля 2016 года </w:t>
        <w:br/>
        <w:t>№ 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6); от 17 февраля 2016 года № 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</w:t>
        <w:br/>
        <w:t>от 17 февраля 2016 года № 3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26 февраля 2016 года </w:t>
        <w:br/>
        <w:t>№ 3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8); от 5 марта 2016 года № 4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9); </w:t>
        <w:br/>
        <w:t>от 5 марта 2016 года № 4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9); от 25 мая 2016 года </w:t>
        <w:br/>
        <w:t>№ 13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2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; от 23 июня 2016 года № 15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</w:t>
        <w:br/>
        <w:t>от 1 июля 2016 года № 16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25 июля 2016 года </w:t>
        <w:br/>
        <w:t>№ 19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25 июля 2016 года № 19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9); от 15 ноября </w:t>
        <w:br/>
        <w:t>2016 года № 24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; от 9 декабря 2016 года № 28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4); от 21 февраля 2017 года № 3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rFonts w:cs="Times New Roman" w:ascii="Times New Roman" w:hAnsi="Times New Roman"/>
          <w:sz w:val="28"/>
          <w:szCs w:val="28"/>
        </w:rPr>
        <w:t>19 июня 2017 года № 14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22 июня 2017 года № 18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6); от 28 июня 2017 года № 1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; от 30 июня 2017 года № 19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2); от 1 ноября 2017 года № 28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1 ноября 2017 года № 29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4 ноября 2017 года № 30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4 ноября 2017 года № 3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</w:t>
        <w:br/>
        <w:t>от 16 ноября 2017 года № 31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16 ноября 2017 года </w:t>
        <w:br/>
        <w:t>№ 32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24 ноября 2017 года № 33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8); от 24 ноября 2017 года № 33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8); от 29 ноября 2017 года </w:t>
        <w:br/>
        <w:t>№ 35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>(САЗ 18-9)</w:t>
      </w:r>
      <w:r>
        <w:rPr>
          <w:rFonts w:cs="Times New Roman" w:ascii="Times New Roman" w:hAnsi="Times New Roman"/>
          <w:sz w:val="28"/>
          <w:szCs w:val="28"/>
        </w:rPr>
        <w:t>, следующие изменение и дополнение: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татью 12.8 изложить в следующей редакции:</w:t>
      </w:r>
      <w:bookmarkStart w:id="2" w:name="dst100037"/>
      <w:bookmarkEnd w:id="2"/>
    </w:p>
    <w:p>
      <w:pPr>
        <w:pStyle w:val="Normal"/>
        <w:ind w:left="2694" w:hanging="1985"/>
        <w:jc w:val="both"/>
        <w:rPr>
          <w:sz w:val="28"/>
          <w:szCs w:val="28"/>
        </w:rPr>
      </w:pPr>
      <w:bookmarkStart w:id="3" w:name="dst100038"/>
      <w:bookmarkEnd w:id="3"/>
      <w:r>
        <w:rPr>
          <w:sz w:val="28"/>
          <w:szCs w:val="28"/>
        </w:rPr>
        <w:t>«Статья 12.8.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вление транспортным средством водителем, находящимся </w:t>
        <w:br/>
        <w:t xml:space="preserve">в состоянии опьянения, если такие действия не содержат признаки уголовно наказуемого деяния,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100 (ста) </w:t>
        <w:br/>
        <w:t>до 200 (двухсот) РУ МЗП с лишением права управления транспортными средствами на срок от 1 (одного) года 6 (шести) месяцев до 2 (двух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ча управления транспортным средством лицу, находящемуся </w:t>
        <w:br/>
        <w:t xml:space="preserve">в состоянии опьянения,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100 (ста) </w:t>
        <w:br/>
        <w:t>до 200 (двухсот) РУ МЗП с лишением права управления транспортными средствами на срок от 1 (одного) года 6 (шести) месяцев до 2 (двух)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транспортным средством лицо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признаки уголовно наказуемого деяния, –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</w:t>
      </w:r>
      <w:r>
        <w:rPr>
          <w:bCs/>
          <w:sz w:val="28"/>
          <w:szCs w:val="28"/>
        </w:rPr>
        <w:t xml:space="preserve">от 100 (ста) </w:t>
        <w:br/>
        <w:t>до 150 (ста пятидесяти)</w:t>
      </w:r>
      <w:r>
        <w:rPr>
          <w:sz w:val="28"/>
          <w:szCs w:val="28"/>
        </w:rPr>
        <w:t xml:space="preserve"> РУ МЗП или административный арест на срок </w:t>
        <w:br/>
        <w:t>от 10 (десяти) до 15 (пятнадцати) суток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Par476">
        <w:r>
          <w:rPr>
            <w:rStyle w:val="InternetLink"/>
            <w:bCs/>
            <w:sz w:val="28"/>
            <w:szCs w:val="28"/>
          </w:rPr>
          <w:t>пунктом 3 статьи 12.2</w:t>
        </w:r>
      </w:hyperlink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</w:t>
      </w:r>
      <w:r>
        <w:rPr>
          <w:sz w:val="28"/>
          <w:szCs w:val="28"/>
        </w:rPr>
        <w:t>»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dst100039"/>
      <w:bookmarkStart w:id="5" w:name="dst100039"/>
      <w:bookmarkEnd w:id="5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Диспозицию статьи 12.27 после слов «на состояние опьянения» дополнить через запятую словами «если такие действия (бездействие) </w:t>
        <w:br/>
        <w:t>не содержат признаки уголовно наказуемого деяния»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татья 3.</w:t>
      </w:r>
      <w:r>
        <w:rPr>
          <w:rFonts w:eastAsia="Calibri"/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18 апре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Emphasis">
    <w:name w:val="Emphasis"/>
    <w:basedOn w:val="Style14"/>
    <w:qFormat/>
    <w:rPr>
      <w:i/>
      <w:iCs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27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8-04-02T10:57:00Z</cp:lastPrinted>
  <dcterms:modified xsi:type="dcterms:W3CDTF">2018-04-18T09:32:00Z</dcterms:modified>
  <cp:revision>213</cp:revision>
  <dc:subject/>
  <dc:title>ЗАКОН</dc:title>
</cp:coreProperties>
</file>