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дополнений в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аренде государственного и муниципального имуществ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28 марта 2018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>от 5 апреля 2016 года № 84-З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б аренде государственного и муниципального имущества» (САЗ 16-14) </w:t>
      </w:r>
      <w:r>
        <w:rPr>
          <w:bCs/>
          <w:sz w:val="28"/>
          <w:szCs w:val="28"/>
        </w:rPr>
        <w:t xml:space="preserve">с дополнением, внесенным Законом Приднестровской Молдавской Республики от 30 января 2018 года </w:t>
        <w:br/>
        <w:t xml:space="preserve">№ 18-ЗД-VI (САЗ 18-5), </w:t>
      </w:r>
      <w:r>
        <w:rPr>
          <w:sz w:val="28"/>
          <w:szCs w:val="28"/>
        </w:rPr>
        <w:t>следующие дополнения:</w:t>
      </w:r>
    </w:p>
    <w:p>
      <w:pPr>
        <w:pStyle w:val="Style21"/>
        <w:spacing w:before="0" w:after="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ункт 1 статьи 7 после слов «на срок до 5 (пяти) лет» через запятую дополнить словами «за исключением случая, предусмотренного пунктом 3 настоящей статьи». </w:t>
      </w:r>
    </w:p>
    <w:p>
      <w:pPr>
        <w:pStyle w:val="Style21"/>
        <w:spacing w:before="0" w:after="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ункт 2 статьи 7 после слов «но не более 5 (пяти) лет» через запятую дополнить словами «за исключением случая, предусмотренного пунктом 3 настоящей статьи». </w:t>
      </w:r>
    </w:p>
    <w:p>
      <w:pPr>
        <w:pStyle w:val="Style21"/>
        <w:spacing w:before="0" w:after="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тью 7 дополнить пунктом 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 Договор аренды государственного или муниципального имущества может быть заключен с организациями (независимо от организационно-правовой формы, вида деятельности), уставный капитал (уставный фонд, акции, доли) которых принадлежит Приднестровской Молдавской Республике и (или) государственным органам (государственным учреждениям), на срок до 10 (десяти) лет».</w:t>
      </w:r>
      <w:bookmarkStart w:id="0" w:name="_GoBack"/>
      <w:bookmarkEnd w:id="0"/>
    </w:p>
    <w:p>
      <w:pPr>
        <w:pStyle w:val="Style21"/>
        <w:spacing w:before="0" w:after="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spacing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, следующего за днем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апреля 2018 г.</w:t>
      </w:r>
    </w:p>
    <w:p>
      <w:pPr>
        <w:pStyle w:val="Normal"/>
        <w:ind w:left="2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2-ЗД-V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dumnazev</dc:creator>
  <dc:description/>
  <cp:keywords/>
  <dc:language>en-US</dc:language>
  <cp:lastModifiedBy>g30ses</cp:lastModifiedBy>
  <cp:lastPrinted>2017-06-20T12:03:00Z</cp:lastPrinted>
  <dcterms:modified xsi:type="dcterms:W3CDTF">2018-04-18T07:23:00Z</dcterms:modified>
  <cp:revision>202</cp:revision>
  <dc:subject/>
  <dc:title>ЗАКОН</dc:title>
</cp:coreProperties>
</file>