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Гражданский кодекс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июля 2002 года </w:t>
        <w:br/>
        <w:t xml:space="preserve">№ 152-ЗИД-III (САЗ 02-28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; 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1 марта 2018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19 марта 2018 года № 73-ЗИД-VI (САЗ 18-12),</w:t>
      </w:r>
      <w:r>
        <w:rPr>
          <w:color w:val="000000"/>
          <w:sz w:val="28"/>
          <w:szCs w:val="28"/>
        </w:rPr>
        <w:t xml:space="preserve"> 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Часть первую пункта 3 статьи 2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 или органа местного государственного управления, на территории которого они находятс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4-18T07:18:00Z</dcterms:modified>
  <cp:revision>204</cp:revision>
  <dc:subject/>
  <dc:title>ЗАКОН</dc:title>
</cp:coreProperties>
</file>