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некоторые законодательные акты</w:t>
      </w:r>
      <w:r>
        <w:rPr>
          <w:b/>
          <w:bCs/>
          <w:sz w:val="28"/>
          <w:szCs w:val="28"/>
        </w:rPr>
        <w:t xml:space="preserve"> Приднестровской Молдав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28 мар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bCs/>
          <w:sz w:val="28"/>
          <w:szCs w:val="28"/>
        </w:rPr>
        <w:t xml:space="preserve"> Внести в Закон Приднестровской Молдавской Республики </w:t>
        <w:br/>
        <w:t xml:space="preserve">от 7 мая 2007 года № 212-З-IV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6 марта 2008 года № 413-ЗИ-IV (САЗ 08-9); от 20 марта 2008 года № 423-ЗИ-IV </w:t>
        <w:br/>
        <w:t xml:space="preserve">(САЗ 08-11); от 29 мая 2008 года № 477-ЗИ-IV (САЗ 08-21); от 2 декабря </w:t>
        <w:br/>
        <w:t xml:space="preserve">2008 года № 609-ЗД-IV (САЗ 08-48); от 11 марта 2009 года № 676-ЗИД-IV (САЗ 09-11); от 19 мая 2009 года № 760-ЗИД-IV (САЗ 09-21); от 30 мая </w:t>
        <w:br/>
        <w:t xml:space="preserve">2011 года № 82-ЗД-V (САЗ 11-22); от 7 февраля 2012 года № 4-ЗД-V </w:t>
        <w:br/>
        <w:t>(САЗ 12-7); от 20 ноября 2013 года № 23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</w:t>
      </w:r>
      <w:hyperlink r:id="rId2">
        <w:r>
          <w:rPr>
            <w:rStyle w:val="InternetLink"/>
            <w:sz w:val="28"/>
            <w:szCs w:val="28"/>
          </w:rPr>
          <w:t xml:space="preserve">от 30 июня </w:t>
          <w:br/>
          <w:t>2015 года № 99-ЗД-V (САЗ 15-27)</w:t>
        </w:r>
      </w:hyperlink>
      <w:r>
        <w:rPr>
          <w:sz w:val="28"/>
          <w:szCs w:val="28"/>
        </w:rPr>
        <w:t>; от 14 июня 2017 года № 12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7-25); от 26 июля 2017 года № 241-ЗИД-VI (САЗ 17-31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7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3,1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5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9); от 12 марта 2018 года № 61-ЗИ-VI (САЗ 18-11),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дпункт у-2) статьи 5 изложить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/>
      </w:pPr>
      <w:r>
        <w:rPr>
          <w:bCs/>
          <w:sz w:val="28"/>
          <w:szCs w:val="28"/>
        </w:rPr>
        <w:t>«у-2) по согласованию с уполномоченным Правительством Приднестровской Молдавской Республики исполнительным органом государственной власти утверждает план счетов бухгалтерского учета и порядок его применения, правила бухгалтерского учета и финансовой отчетности для страховых организаций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2. Подпункт п-1) статьи 17 изложить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/>
      </w:pPr>
      <w:r>
        <w:rPr>
          <w:bCs/>
          <w:sz w:val="28"/>
          <w:szCs w:val="28"/>
        </w:rPr>
        <w:t>«п-1) по согласованию с уполномоченным Правительством Приднестровской Молдавской Республики исполнительным органом государственной власти утверждает план счетов бухгалтерского учета и порядок его применения, правила бухгалтерского учета и финансовой отчетности для страховых организаций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3. Пункт 3 статьи 75-2 изложить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«3. Центральный банк устанавливает обязательные для субъектов страхового дела правила ведения бухгалтерского учета и отчетности, сроки </w:t>
        <w:br/>
        <w:t xml:space="preserve">и порядок составления и представления в центральный банк отчетности, </w:t>
        <w:br/>
        <w:t>а также другой информации, предусмотренной действующим законодательством Приднестровской Молдавской Республик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bCs/>
          <w:sz w:val="28"/>
          <w:szCs w:val="28"/>
        </w:rPr>
        <w:t xml:space="preserve"> Внести в Закон Приднестровской Молдавской Республики </w:t>
        <w:br/>
        <w:t>от 26 июля 2017 года № 241-ЗИД-VI «О внесении изменений и дополнений в некоторые законодательные акты Приднестровской Молдавской Республики» (САЗ 17-31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ункт 1 статьи 6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/>
      </w:pPr>
      <w:r>
        <w:rPr>
          <w:bCs/>
          <w:sz w:val="28"/>
          <w:szCs w:val="28"/>
        </w:rPr>
        <w:t>«1. До вступления в силу нормативных актов центрального банка Приднестровской Молдавской Республики по вопросам  регулирования (в том числе лицензирования), контроля (надзора) в сфере страховой деятельности (страхового дела), а также актов, регламентирующих план счетов бухгалтерского учета и порядок его применения, правила бухгалтерского учета и отчетности для страховых организаций, принятие которых отнесено к компетенции центрального банка Приднестровской Молдавской Республики Законом Приднестровской Молдавской Республики «О центральном банке Приднестровской Молдавской Республики» и Законом Приднестровской Молдавской Республики «Об организации страхового дела», применяются действующие нормативные правовые акты Правительства Приднестровской Молдавской Республики и уполномоченных исполнительных органов государственной власти Приднестровской Молдавской Республик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ункт 5 статьи 6 исключи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ункт 6 статьи 6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«6. Со дня вступления в силу настоящего Закона отчеты, сведения, уведомления, другая информация и документы, направляемые (представляемые) в уполномоченный в сфере регулирования, контроля (надзора) страховой деятельности (страхового дела) исполнительный орган  государственной власти Приднестровской Молдавской Республики либо подлежащие согласованию или утверждению с ним в соответствии с нормативными правовыми актами Правительства Приднестровской Молдавской Республики и нормативными правовыми актами уполномоченного исполнительного органа государственной власти Приднестровской Молдавской Республики, направляются (представляются) в центральный банк Приднестровской Молдавской Республики, согласовываются и утверждаются центральным банком Приднестровской Молдавской Республики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</w:t>
      </w:r>
      <w:r>
        <w:rPr>
          <w:bCs/>
          <w:sz w:val="28"/>
          <w:szCs w:val="28"/>
        </w:rPr>
        <w:t xml:space="preserve">Внести в Закон Приднестровской Молдавской Республики </w:t>
        <w:br/>
        <w:t xml:space="preserve">от 17 августа 2004 года № 467-З-III «О бухгалтерском учете и финансовой отчетности» (САЗ 04-34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10 марта 2005 года </w:t>
        <w:br/>
        <w:t xml:space="preserve">№ 544-ЗИ-III (САЗ 05-11); от 4 августа 2005 года № 610-ЗИД-III (САЗ 05-32); от 23 марта 2009 года № 683-ЗИ-IV (САЗ 09-13); включая от 23 апреля </w:t>
        <w:br/>
        <w:t xml:space="preserve">2009 года № 735-ЗИД-IV (САЗ 09-17) с изменениями, внесенными законами Приднестровской Молдавской Республики от 9 октября 2009 года </w:t>
        <w:br/>
        <w:t xml:space="preserve">№ 881-ЗИ-IV (САЗ 09-41), от 9 октября 2009 года № 882-ЗИ-IV (САЗ 09-41), от 12 марта 2010 года № 38-ЗИ-IV (САЗ 10-10), а также от 27 марта 2012 года № 35-ЗИ-V (САЗ 12-20); от 10 мая 2012 года № 60-ЗИ-V (САЗ 12-20); </w:t>
        <w:br/>
        <w:t xml:space="preserve">от 24 октября 2012 года № 203-ЗИ-V (САЗ 12-44); от 18 марта 2013 года </w:t>
        <w:br/>
        <w:t xml:space="preserve">№ 59-ЗИ-V (САЗ 13-11); от 17 февраля 2016 года № 26-ЗД-VI (САЗ 16-7); </w:t>
        <w:br/>
        <w:t xml:space="preserve">от 5 апреля 2016 года № 92-ЗИД-VI (САЗ 16-14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29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1 марта 2018 года № 53-ЗД-VI (САЗ 18-9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ункте 3 статьи 6 слова «для банков и кредитных организаций» заменить словами «для банков, кредитных и страховых организаций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ункт 4 статьи 16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/>
      </w:pPr>
      <w:r>
        <w:rPr>
          <w:bCs/>
          <w:sz w:val="28"/>
          <w:szCs w:val="28"/>
        </w:rPr>
        <w:t>«4. Состав финансовой отчетности организаций, финансируемых из бюджета, определя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бухгалтерского учета и финансовой отчетности, а для банков, кредитных и страховых организаций – центральным банком Приднестровской Молдавской Республики по согласованию с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бухгалтерского учета и финансовой отчетности. Форматы финансовой отчетности и указания о порядке их составления утверждаю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бухгалтерского учета и финансовой отчетности, а для банков, кредитных и страховых организаций – центральным банком Приднестровской Молдавской Республики по согласованию с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бухгалтерского учета и финансовой отчетност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пункте 2 статьи 17 слова «Банки и кредитные» заменить словами «Банки, кредитные и страховые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части первой пункта 2 статьи 19 слова «страховые организации» исключи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части второй пункта 2 статьи 19 слова «Банки и другие кредитные» заменить словами «Банки, кредитные и страховые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/>
      </w:pPr>
      <w:r>
        <w:rPr>
          <w:bCs/>
          <w:sz w:val="28"/>
          <w:szCs w:val="28"/>
        </w:rPr>
        <w:t>6. В пункте 1 статьи 20 слова «банки и кредитные» заменить словами «банки, кредитные и страховые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</w:t>
      </w:r>
      <w:r>
        <w:rPr>
          <w:bCs/>
          <w:sz w:val="28"/>
          <w:szCs w:val="28"/>
        </w:rPr>
        <w:t>Настоящий Закон вступает в силу со дня, следующего за днем официального опубликования, и распространяет свое действие на правоотношения, возникшие с 1 января 2018 год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преля 2018 г.</w:t>
      </w:r>
    </w:p>
    <w:p>
      <w:pPr>
        <w:pStyle w:val="Normal"/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%2099-&#1047;&#1044;-V%20&#1086;&#1090;%2030.06.201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30ses</cp:lastModifiedBy>
  <cp:lastPrinted>2018-04-06T09:04:00Z</cp:lastPrinted>
  <dcterms:modified xsi:type="dcterms:W3CDTF">2018-04-18T07:09:00Z</dcterms:modified>
  <cp:revision>206</cp:revision>
  <dc:subject/>
  <dc:title>ЗАКОН</dc:title>
</cp:coreProperties>
</file>