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  <w:br/>
        <w:t xml:space="preserve">«О банках и банковской деятельно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28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Закон Приднестровской Молдавской Республики </w:t>
        <w:br/>
        <w:t xml:space="preserve">от 1 декабря 1993 года «О банках и банковской деятельности </w:t>
        <w:br/>
        <w:t xml:space="preserve">в Приднестровской Молдавской Республике» (СЗМР 93-2) с изменениями </w:t>
        <w:br/>
        <w:t xml:space="preserve">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4 мая 1996 года № 6-ЗИД (СЗМР 96-2); от 13 июля 2001 года </w:t>
        <w:br/>
        <w:t>№ 29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газета «Приднестровье» от 18 июля 2001 года № 132 (1642)); </w:t>
        <w:br/>
        <w:t>от 10 июля 2002 года № 152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2-28,1); от 31 октября 2002 года </w:t>
        <w:br/>
        <w:t>№ 202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2-44); от 25 октября 2005 года № 648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(САЗ 05-44); от 31 октября 2006 года № 112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45); от 12 июня 2007 года № 223-ЗИД-IV (САЗ 07-25); от 9 июля 2009 года № 80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9-29); от 11 июля 2011 года № 104-ЗД-V (САЗ 11-28); от 28 декабря 2011 года № 25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0 февраля 2012 года № 1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2013 года </w:t>
      </w:r>
      <w:r>
        <w:rPr>
          <w:caps/>
          <w:sz w:val="28"/>
          <w:szCs w:val="28"/>
        </w:rPr>
        <w:t xml:space="preserve">№ </w:t>
      </w:r>
      <w:r>
        <w:rPr>
          <w:sz w:val="28"/>
          <w:szCs w:val="28"/>
        </w:rPr>
        <w:t xml:space="preserve">166-ЗИ-V (САЗ 13-29); от 8 октября </w:t>
        <w:br/>
        <w:t>2013 года № 216-ЗИ-V (САЗ 13-40); от 7 октября 2014 года № 15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41); от 18 октября 2017 года № 273-ЗД-VI (САЗ 17-43,1),</w:t>
      </w:r>
      <w:r>
        <w:rPr>
          <w:bCs/>
          <w:sz w:val="28"/>
          <w:szCs w:val="28"/>
        </w:rPr>
        <w:t xml:space="preserve"> следующее измен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5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5. Банковские операции и другие сдел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банковским операциям относя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) привлечение денежных средств физических и юридических лиц в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9027/c4ec6fea4c2bd839c31960dcf2f26debdc6273dc/" \l "dst10153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вклады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(до востребования и на определенный срок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б) размещение указанных в подпункте а) части первой настоящей статьи привлеченных средств от своего имени и за свой сч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в) открытие и ведение банковских счетов физических и юридических лиц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г) осуществление </w:t>
      </w:r>
      <w:hyperlink r:id="rId2">
        <w:r>
          <w:rPr>
            <w:rStyle w:val="InternetLink"/>
            <w:bCs/>
            <w:sz w:val="28"/>
            <w:szCs w:val="28"/>
          </w:rPr>
          <w:t>переводов</w:t>
        </w:r>
      </w:hyperlink>
      <w:r>
        <w:rPr>
          <w:bCs/>
          <w:sz w:val="28"/>
          <w:szCs w:val="28"/>
        </w:rPr>
        <w:t xml:space="preserve"> денежных средств по поручению физических и юридических лиц, в том числе банков-корреспондентов, по их банковским счета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д) инкассация и доставка денежных средств, векселей, платежных и расчетных документов и кассовое обслуживание физических и юридических лиц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5458/fcdcf8069ccc947c603029aa67db7ef4569c7a68/" \l "dst10015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купля-продажа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иностранной валюты в наличной и безналичной форма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ж) привлечение драгоценных металлов физических и юридических лиц во вклады (до востребования и на определенный срок), за исключением монет из драгоценных металлов;</w:t>
      </w:r>
    </w:p>
    <w:p>
      <w:pPr>
        <w:pStyle w:val="Normal"/>
        <w:ind w:firstLine="709"/>
        <w:jc w:val="both"/>
        <w:rPr/>
      </w:pPr>
      <w:bookmarkStart w:id="0" w:name="dst100477"/>
      <w:bookmarkStart w:id="1" w:name="dst100476"/>
      <w:bookmarkEnd w:id="0"/>
      <w:bookmarkEnd w:id="1"/>
      <w:r>
        <w:rPr>
          <w:color w:val="000000"/>
          <w:sz w:val="28"/>
          <w:szCs w:val="28"/>
        </w:rPr>
        <w:t>з) размещение указанных в подпункте ж) части первой настоящей статьи привлеченных драгоценных металлов от своего имени и за свой счет;</w:t>
      </w:r>
    </w:p>
    <w:p>
      <w:pPr>
        <w:pStyle w:val="Normal"/>
        <w:ind w:firstLine="709"/>
        <w:jc w:val="both"/>
        <w:rPr/>
      </w:pPr>
      <w:bookmarkStart w:id="2" w:name="dst100478"/>
      <w:bookmarkEnd w:id="2"/>
      <w:r>
        <w:rPr>
          <w:color w:val="000000"/>
          <w:sz w:val="28"/>
          <w:szCs w:val="28"/>
        </w:rPr>
        <w:t>и) открытие и ведение банковских счетов физических и юридических лиц в драгоценных металлах, за исключением монет из драгоценных металл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bookmarkStart w:id="3" w:name="dst100479"/>
      <w:bookmarkEnd w:id="3"/>
      <w:r>
        <w:rPr>
          <w:color w:val="000000"/>
          <w:sz w:val="28"/>
          <w:szCs w:val="28"/>
        </w:rPr>
        <w:t>к) осуществление переводов по поручению физических и юридических лиц, в том числе банков-корреспондентов, по их банковским счетам в драгоценных металла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л) выдача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5142/e0403646610c284cdec22288dc40e4feed22e561/" \l "dst10180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банковских гарантий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м) </w:t>
      </w:r>
      <w:r>
        <w:rPr>
          <w:sz w:val="28"/>
          <w:szCs w:val="28"/>
          <w:lang w:eastAsia="en-US"/>
        </w:rPr>
        <w:t>осуществление переводов денежных средств без открытия банковских счетов (за исключением почтовых переводов). Переводы денежных средств без открытия банковских счетов осуществляются по поручению физических лиц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анк помимо перечисле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5842/3ed3290497299bf01cf0cc88cedf7da6f60f384c/" \l "dst10002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и первой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й статьи банковских операций вправе осуществлять следующие сделк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а) выдачу поручительств за третьих лиц, предусматривающих исполнение обязательств в денежной форм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) приобретение и </w:t>
      </w:r>
      <w:r>
        <w:rPr>
          <w:sz w:val="28"/>
          <w:szCs w:val="28"/>
        </w:rPr>
        <w:t>уступка</w:t>
      </w:r>
      <w:r>
        <w:rPr>
          <w:bCs/>
          <w:sz w:val="28"/>
          <w:szCs w:val="28"/>
        </w:rPr>
        <w:t xml:space="preserve"> права требования от третьих лиц исполнения обязательств в денежной форм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в) доверительное управление денежными средствами и иным имуществом по договору с физическими и юридическими лица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г) осуществление операций с драгоценными металлами, монетами из драгоценных металлов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) предоставление в аренду физическим и юридическим лицам специальных помещений или находящихся в ни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9027/8bec2861204b1b284758c9005c999a411cb41422/" \l "dst10194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ейфов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для хранения документов и ц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е) лизинговые оп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ж) оказание консультационных и информационных услу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Банки вправе осуществлять иные сделки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банковские операции и другие сделки осуществляются в рублях, а при наличии соответствующей лицензии, выдаваемой Приднестровским республиканским банком, – и в иностранной валюте. Правила осуществления банковских операций, в том числе правила их материально-технического обеспечения, устанавливаются Приднестровским республиканским банком в соответствии с действующими законодательными актами Приднестровской Молдавской Республики.</w:t>
      </w:r>
      <w:r>
        <w:rPr>
          <w:color w:val="000000"/>
          <w:sz w:val="28"/>
          <w:szCs w:val="28"/>
        </w:rPr>
        <w:t xml:space="preserve"> Банковские операции и иные сделки с драгоценными металлами осуществляются с аффинированными золотом, серебром, платиной, палладием в слитках и (или) с золотом, серебром, платиной, палладием, учитываемыми на банковских счетах в драгоценных металлах, с монетами из драгоценных металл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анка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34661/34f3fc4aa8a5015a795730c068bb9d10e0d692a7/" \l "dst1014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прещается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заниматься производственной, торговой и страховой деятельностью. Указанные ограничения не распространяются н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делки по продаже имущества, приобретенного банками в целях обеспечения своей деятель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б) сделки по продаже имущества, реализуемого банками в случае обращения взыскания на предмет залога в связи с неисполнением должником обязательства, обеспеченного залогом имущества, либо полученного банком по договору в качестве отступног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) сделки по купле-продаже </w:t>
      </w:r>
      <w:r>
        <w:rPr>
          <w:color w:val="000000"/>
          <w:sz w:val="28"/>
          <w:szCs w:val="28"/>
        </w:rPr>
        <w:t>драгоценных металлов и монет из драгоценных металлов, указанных в части четвертой настоящей статьи, а также</w:t>
      </w:r>
      <w:r>
        <w:rPr>
          <w:bCs/>
          <w:sz w:val="28"/>
          <w:szCs w:val="28"/>
        </w:rPr>
        <w:t xml:space="preserve"> монет из недрагоценных металлов и банкнот, в том числе в сувенирной упаковк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г) иные сделки по продаже банками имущества, реализация которого непосредственно связана с осуществлением банковских операций и сделок </w:t>
        <w:br/>
        <w:t>(в том числе пломбы, шпагаты, чековые книжки и другое)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8 апре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182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bvn</cp:lastModifiedBy>
  <cp:lastPrinted>2017-06-20T12:03:00Z</cp:lastPrinted>
  <dcterms:modified xsi:type="dcterms:W3CDTF">2018-04-18T07:15:00Z</dcterms:modified>
  <cp:revision>207</cp:revision>
  <dc:subject/>
  <dc:title>ЗАКОН</dc:title>
</cp:coreProperties>
</file>