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О внесении изменений и дополн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Таможенный кодекс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28 марта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1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Таможенный кодекс Приднестровской Молдавской Республики от 2 марта 2000 года № 258-3 (СЗМР 00-1) с изменениями и дополнениями, внесенными законами Приднестровской Молдавской Республики от 6 ноября 2001 года № 61-ЗИД-III (САЗ 01-46); от 10 июля 2002 года № 152-ЗИД-III (САЗ 02-28,1); от 11 февраля 2003 года </w:t>
        <w:br/>
        <w:t xml:space="preserve">№ 237-ЗИД-III (САЗ 03-7); от 15 июля 2003 года № 309-ЗД-III (САЗ 03-29); </w:t>
        <w:br/>
        <w:t xml:space="preserve">от 9 декабря 2003 года № 372-ЗИ-III (САЗ 03-50); от 12 января 2004 года </w:t>
        <w:br/>
        <w:t xml:space="preserve">№ 387-ЗИД-III (САЗ 04-3); от 5 ноября 2004 года № 490-ЗИД-III (САЗ 04-45); от 1 марта 2005 года № 542-ЗИ-III (САЗ 05-10); от 17 июня 2005 года </w:t>
        <w:br/>
        <w:t xml:space="preserve">№ 578-ЗИД-III (САЗ 05-25); от 21 июля 2005 года № 598-ЗИД-III </w:t>
        <w:br/>
        <w:t xml:space="preserve">(САЗ 05-30); от 16 ноября 2005 года № 664-ЗД-III (САЗ 05-47); от 23 декабря 2005 года № 713-ЗИ-III (САЗ 05-52); от 3 апреля 2006 года № 18-ЗИД-IV (САЗ 06-15); от 5 июля 2006 года № 55-ЗИД-IV (САЗ 06-28); от 8 августа 2006 года № 73-ЗИД-IV (САЗ 06-33); от 21 января 2008 года № 386-ЗД-IV (САЗ 08-3); от 3 октября 2008 года № 567-ЗИ-IV (САЗ 08-39); от 9 декабря 2009 года № 907-ЗИ-IV (САЗ 09-50); от 18 июля 2012 года № 139-ЗИД-V (САЗ 12-30); от 24 января 2013 года № 28-ЗИ-V (САЗ 13-3); от 21 января </w:t>
        <w:br/>
        <w:t xml:space="preserve">2014 года № 23-ЗИД-V (САЗ 14-4); от 1 июля 2014 года № 124-ЗД-V </w:t>
        <w:br/>
        <w:t xml:space="preserve">(САЗ 14-27); от 1 июля 2015 года № 106-ЗИД-V (САЗ 15-27); от 25 июля </w:t>
        <w:br/>
        <w:t xml:space="preserve">2016 года № 187-ЗИД-VI (САЗ 16-30); от 13 сентября 2016 года № 212-ЗИ-VI (САЗ 16-37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>июня 2017 года № 1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>сентября 2017 года № 25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0); от 29 декабря 2017 года № 40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,1)</w:t>
      </w:r>
      <w:r>
        <w:rPr>
          <w:rFonts w:eastAsia="Calibri"/>
          <w:sz w:val="28"/>
          <w:szCs w:val="28"/>
        </w:rPr>
        <w:t>, следующие изменения и дополне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Пункт 3 статьи 132-9 исключи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Часть четвертую пункта 8 статьи 135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моженные сборы за хранение на складе временного хранения таможенного органа Приднестровской Молдавской Республики уплачиваются в размере 2 (двух) РУ МЗП в сутки, неполные сутки приравниваются к полным суткам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 пункте 7 статьи 216-7 словесно-цифровое выражение </w:t>
        <w:br/>
        <w:t>«50 (пятьдесят)» заменить словесно-цифровым выражением «10 (десять)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 Подпункт в) пункта 10 статьи 217 после слов «скоропортящихся товаров» дополнить словами «и живых животных»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2</w:t>
      </w:r>
      <w:r>
        <w:rPr>
          <w:rFonts w:eastAsia="Calibri"/>
          <w:sz w:val="28"/>
          <w:szCs w:val="28"/>
        </w:rPr>
        <w:t>. Настоящий Закон вступает в сил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 дня, следующего за днем официального опубликования, и распространяет свое действие </w:t>
        <w:br/>
        <w:t>на правоотношения, возникшие со 2 января 2018 года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8 апре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-ЗИД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1:00Z</dcterms:created>
  <dc:creator>201k-1</dc:creator>
  <dc:description/>
  <cp:keywords/>
  <dc:language>en-US</dc:language>
  <cp:lastModifiedBy>g30bvn</cp:lastModifiedBy>
  <dcterms:modified xsi:type="dcterms:W3CDTF">2018-04-18T06:57:00Z</dcterms:modified>
  <cp:revision>14</cp:revision>
  <dc:subject/>
  <dc:title>ЗАКОН</dc:title>
</cp:coreProperties>
</file>